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ORIA PARA LAS PRUEBAS TEÓRICAS DE EXÁMENES BÁSICOS PARA LA LICENCIA DE MANTENIMIENTO DE AERONAVES SEGÚN REGLAMENTO (UE) 1321/2014 (26 de noviembre de 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66. Categoria B Subcategoria B1.1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23ª CONVOCATORIA MARZO 20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SPIRANTES QUE SE PUEDEN 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006-2007 y 2007-2008 SÉPTIMA y OCTAVA PROMOCIÓN (</w:t>
      </w:r>
      <w:r>
        <w:rPr>
          <w:rFonts w:cs="Arial" w:ascii="Arial" w:hAnsi="Arial"/>
          <w:b/>
          <w:sz w:val="22"/>
          <w:szCs w:val="22"/>
        </w:rPr>
        <w:t>Libres con estudios relev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-2009 y SIGUIENTES (Oficial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PLAZO DE MATRICUL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EL 30 DE ENERO AL 10 DE FEBRERO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ublicación del listado provisional de aspirantes admitidos: 20 de febrer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pacing w:val="-10"/>
          <w:sz w:val="28"/>
          <w:szCs w:val="28"/>
        </w:rPr>
      </w:pPr>
      <w:r>
        <w:rPr>
          <w:rFonts w:cs="Arial" w:ascii="Arial" w:hAnsi="Arial"/>
          <w:b/>
          <w:color w:val="0000FF"/>
          <w:spacing w:val="-10"/>
          <w:sz w:val="28"/>
          <w:szCs w:val="28"/>
        </w:rPr>
        <w:t>Corrección de deficiencias de documentación: del 21 al 23 de febr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ublicación del listado definitivo de aspirantes admitidos: 1 de mar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icitud de devolución de las tasas: del 6 al 8 de marzo</w:t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PERIODO DE EXÁMENES: 20, 21, 22, 23 y 24 de MARZO (por la tar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ción de notas provisionales: 20 de 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es de revisión de exámenes: 24, 25 y 26 de abril (15:00 a 18:0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ción de notas definitivas: 28 de ab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VISO: </w:t>
      </w:r>
      <w:r>
        <w:rPr>
          <w:rFonts w:cs="Arial" w:ascii="Arial" w:hAnsi="Arial"/>
          <w:b/>
          <w:color w:val="FF0000"/>
        </w:rPr>
        <w:t xml:space="preserve">ES MUY IMPORTANTE CUMPLIMENTAR TODOS LOS DATOS DE LOS FORMULARIOS DE INSCRIPCIÓN. NO SE ADMITIRÁ NINGUNA SOLICITUD QUE NO ESTÉ </w:t>
      </w:r>
      <w:r>
        <w:rPr>
          <w:rFonts w:cs="Arial" w:ascii="Arial" w:hAnsi="Arial"/>
          <w:b/>
          <w:color w:val="FF0000"/>
          <w:u w:val="single"/>
        </w:rPr>
        <w:t>DEBIDAMENTE CUMPLIMENTADA Y PRESENTADA EN LA OFM DENTRO DEL PL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 procedimientos de inscripción en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insilla.net</w:t>
        </w:r>
      </w:hyperlink>
      <w:r>
        <w:rPr>
          <w:rFonts w:cs="Arial" w:ascii="Arial" w:hAnsi="Arial"/>
          <w:b/>
          <w:sz w:val="18"/>
          <w:szCs w:val="18"/>
        </w:rPr>
        <w:t xml:space="preserve"> apartado: “Alumnat – Exàmens Part 66 EASA – Formats i Normativa d’Exàmen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ponsable de exámen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M  ES.147.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oan Llargués i Montaña</w:t>
        <w:tab/>
        <w:tab/>
        <w:tab/>
        <w:t xml:space="preserve">   </w:t>
        <w:tab/>
        <w:t xml:space="preserve">                                     18 de enero de 2017</w:t>
      </w:r>
    </w:p>
    <w:sectPr>
      <w:headerReference w:type="default" r:id="rId3"/>
      <w:type w:val="nextPage"/>
      <w:pgSz w:w="11906" w:h="16838"/>
      <w:pgMar w:left="1080" w:right="566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020</wp:posOffset>
              </wp:positionH>
              <wp:positionV relativeFrom="paragraph">
                <wp:posOffset>-205105</wp:posOffset>
              </wp:positionV>
              <wp:extent cx="752475" cy="721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" cy="722160"/>
                        <a:chOff x="0" y="0"/>
                        <a:chExt cx="752400" cy="72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9360" y="1440"/>
                          <a:ext cx="74304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9080" y="43200"/>
                          <a:ext cx="2700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8400">
                              <a:moveTo>
                                <a:pt x="0" y="8325"/>
                              </a:moveTo>
                              <a:lnTo>
                                <a:pt x="149" y="8400"/>
                              </a:lnTo>
                              <a:lnTo>
                                <a:pt x="4177" y="0"/>
                              </a:lnTo>
                              <a:lnTo>
                                <a:pt x="0" y="8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43200"/>
                          <a:ext cx="2700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8" h="8400">
                              <a:moveTo>
                                <a:pt x="0" y="8400"/>
                              </a:moveTo>
                              <a:lnTo>
                                <a:pt x="4028" y="0"/>
                              </a:lnTo>
                              <a:lnTo>
                                <a:pt x="4178" y="74"/>
                              </a:lnTo>
                              <a:lnTo>
                                <a:pt x="0" y="8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43200"/>
                          <a:ext cx="2793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8400">
                              <a:moveTo>
                                <a:pt x="0" y="8325"/>
                              </a:moveTo>
                              <a:lnTo>
                                <a:pt x="149" y="8400"/>
                              </a:lnTo>
                              <a:lnTo>
                                <a:pt x="4327" y="74"/>
                              </a:lnTo>
                              <a:lnTo>
                                <a:pt x="4177" y="0"/>
                              </a:lnTo>
                              <a:lnTo>
                                <a:pt x="0" y="83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6069"/>
                              </a:moveTo>
                              <a:lnTo>
                                <a:pt x="2858" y="0"/>
                              </a:lnTo>
                              <a:lnTo>
                                <a:pt x="3008" y="75"/>
                              </a:lnTo>
                              <a:lnTo>
                                <a:pt x="0" y="6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40400"/>
                          <a:ext cx="203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158" y="75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4960"/>
                          <a:ext cx="85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739">
                              <a:moveTo>
                                <a:pt x="0" y="2665"/>
                              </a:moveTo>
                              <a:lnTo>
                                <a:pt x="149" y="2739"/>
                              </a:lnTo>
                              <a:lnTo>
                                <a:pt x="1336" y="0"/>
                              </a:lnTo>
                              <a:lnTo>
                                <a:pt x="0" y="2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354960"/>
                          <a:ext cx="86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739">
                              <a:moveTo>
                                <a:pt x="0" y="2739"/>
                              </a:moveTo>
                              <a:lnTo>
                                <a:pt x="1187" y="0"/>
                              </a:lnTo>
                              <a:lnTo>
                                <a:pt x="1337" y="75"/>
                              </a:lnTo>
                              <a:lnTo>
                                <a:pt x="0" y="2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360" y="600840"/>
                          <a:ext cx="5526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IES ILLA dels BANYO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2680" y="354960"/>
                          <a:ext cx="9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2739">
                              <a:moveTo>
                                <a:pt x="0" y="2665"/>
                              </a:moveTo>
                              <a:lnTo>
                                <a:pt x="149" y="2739"/>
                              </a:lnTo>
                              <a:lnTo>
                                <a:pt x="1486" y="75"/>
                              </a:lnTo>
                              <a:lnTo>
                                <a:pt x="1336" y="0"/>
                              </a:lnTo>
                              <a:lnTo>
                                <a:pt x="0" y="26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55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85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55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66">
                              <a:moveTo>
                                <a:pt x="0" y="166"/>
                              </a:moveTo>
                              <a:lnTo>
                                <a:pt x="8522" y="0"/>
                              </a:lnTo>
                              <a:lnTo>
                                <a:pt x="8522" y="166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7760000">
                          <a:off x="-4320" y="294120"/>
                          <a:ext cx="44280" cy="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7760000">
                          <a:off x="173880" y="14760"/>
                          <a:ext cx="44280" cy="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520" y="581040"/>
                          <a:ext cx="550440" cy="1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6520"/>
                          <a:ext cx="162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998">
                              <a:moveTo>
                                <a:pt x="1003" y="0"/>
                              </a:moveTo>
                              <a:lnTo>
                                <a:pt x="2507" y="0"/>
                              </a:lnTo>
                              <a:lnTo>
                                <a:pt x="0" y="1998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6520"/>
                          <a:ext cx="162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998">
                              <a:moveTo>
                                <a:pt x="1003" y="0"/>
                              </a:moveTo>
                              <a:lnTo>
                                <a:pt x="2507" y="0"/>
                              </a:lnTo>
                              <a:lnTo>
                                <a:pt x="0" y="1998"/>
                              </a:lnTo>
                              <a:lnTo>
                                <a:pt x="100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314280"/>
                          <a:ext cx="108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3330">
                              <a:moveTo>
                                <a:pt x="1671" y="0"/>
                              </a:moveTo>
                              <a:lnTo>
                                <a:pt x="1671" y="3330"/>
                              </a:lnTo>
                              <a:lnTo>
                                <a:pt x="0" y="3330"/>
                              </a:lnTo>
                              <a:lnTo>
                                <a:pt x="1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314280"/>
                          <a:ext cx="108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3330">
                              <a:moveTo>
                                <a:pt x="1671" y="0"/>
                              </a:moveTo>
                              <a:lnTo>
                                <a:pt x="1671" y="3330"/>
                              </a:lnTo>
                              <a:lnTo>
                                <a:pt x="0" y="3330"/>
                              </a:lnTo>
                              <a:lnTo>
                                <a:pt x="167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84" y="59"/>
                              </a:move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84" y="59"/>
                              </a:move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24"/>
                              </a:move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24"/>
                              </a:move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59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0"/>
                              </a:moveTo>
                              <a:lnTo>
                                <a:pt x="0" y="24"/>
                              </a:ln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0"/>
                              </a:moveTo>
                              <a:lnTo>
                                <a:pt x="0" y="24"/>
                              </a:ln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25" y="0"/>
                              </a:move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25" y="0"/>
                              </a:move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0" y="0"/>
                              </a:moveTo>
                              <a:lnTo>
                                <a:pt x="25" y="59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0" y="0"/>
                              </a:moveTo>
                              <a:lnTo>
                                <a:pt x="25" y="59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59"/>
                              </a:move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59"/>
                              </a:move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83"/>
                              </a:moveTo>
                              <a:lnTo>
                                <a:pt x="59" y="59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83"/>
                              </a:moveTo>
                              <a:lnTo>
                                <a:pt x="59" y="59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59" y="59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5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59" y="59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59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1">
                              <a:moveTo>
                                <a:pt x="1655" y="321"/>
                              </a:moveTo>
                              <a:lnTo>
                                <a:pt x="1623" y="0"/>
                              </a:lnTo>
                              <a:lnTo>
                                <a:pt x="0" y="321"/>
                              </a:lnTo>
                              <a:lnTo>
                                <a:pt x="1655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1">
                              <a:moveTo>
                                <a:pt x="1655" y="321"/>
                              </a:moveTo>
                              <a:lnTo>
                                <a:pt x="1623" y="0"/>
                              </a:lnTo>
                              <a:lnTo>
                                <a:pt x="0" y="321"/>
                              </a:lnTo>
                              <a:lnTo>
                                <a:pt x="1655" y="3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2284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0">
                              <a:moveTo>
                                <a:pt x="1623" y="309"/>
                              </a:moveTo>
                              <a:lnTo>
                                <a:pt x="1529" y="0"/>
                              </a:lnTo>
                              <a:lnTo>
                                <a:pt x="0" y="630"/>
                              </a:lnTo>
                              <a:lnTo>
                                <a:pt x="1623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2284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0">
                              <a:moveTo>
                                <a:pt x="1623" y="309"/>
                              </a:moveTo>
                              <a:lnTo>
                                <a:pt x="1529" y="0"/>
                              </a:lnTo>
                              <a:lnTo>
                                <a:pt x="0" y="630"/>
                              </a:lnTo>
                              <a:lnTo>
                                <a:pt x="1623" y="3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5">
                              <a:moveTo>
                                <a:pt x="1529" y="285"/>
                              </a:moveTo>
                              <a:lnTo>
                                <a:pt x="1376" y="0"/>
                              </a:lnTo>
                              <a:lnTo>
                                <a:pt x="0" y="915"/>
                              </a:lnTo>
                              <a:lnTo>
                                <a:pt x="1529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5">
                              <a:moveTo>
                                <a:pt x="1529" y="285"/>
                              </a:moveTo>
                              <a:lnTo>
                                <a:pt x="1376" y="0"/>
                              </a:lnTo>
                              <a:lnTo>
                                <a:pt x="0" y="915"/>
                              </a:lnTo>
                              <a:lnTo>
                                <a:pt x="1529" y="2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886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5">
                              <a:moveTo>
                                <a:pt x="1376" y="250"/>
                              </a:moveTo>
                              <a:lnTo>
                                <a:pt x="1170" y="0"/>
                              </a:lnTo>
                              <a:lnTo>
                                <a:pt x="0" y="1165"/>
                              </a:lnTo>
                              <a:lnTo>
                                <a:pt x="1376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886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5">
                              <a:moveTo>
                                <a:pt x="1376" y="250"/>
                              </a:moveTo>
                              <a:lnTo>
                                <a:pt x="1170" y="0"/>
                              </a:lnTo>
                              <a:lnTo>
                                <a:pt x="0" y="1165"/>
                              </a:lnTo>
                              <a:lnTo>
                                <a:pt x="1376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753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0">
                              <a:moveTo>
                                <a:pt x="1170" y="205"/>
                              </a:moveTo>
                              <a:lnTo>
                                <a:pt x="920" y="0"/>
                              </a:lnTo>
                              <a:lnTo>
                                <a:pt x="0" y="1370"/>
                              </a:lnTo>
                              <a:lnTo>
                                <a:pt x="117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753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0">
                              <a:moveTo>
                                <a:pt x="1170" y="205"/>
                              </a:moveTo>
                              <a:lnTo>
                                <a:pt x="920" y="0"/>
                              </a:lnTo>
                              <a:lnTo>
                                <a:pt x="0" y="1370"/>
                              </a:lnTo>
                              <a:lnTo>
                                <a:pt x="1170" y="2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2">
                              <a:moveTo>
                                <a:pt x="920" y="152"/>
                              </a:moveTo>
                              <a:lnTo>
                                <a:pt x="633" y="0"/>
                              </a:lnTo>
                              <a:lnTo>
                                <a:pt x="0" y="1522"/>
                              </a:lnTo>
                              <a:lnTo>
                                <a:pt x="92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2">
                              <a:moveTo>
                                <a:pt x="920" y="152"/>
                              </a:moveTo>
                              <a:lnTo>
                                <a:pt x="633" y="0"/>
                              </a:lnTo>
                              <a:lnTo>
                                <a:pt x="0" y="1522"/>
                              </a:lnTo>
                              <a:lnTo>
                                <a:pt x="920" y="1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6">
                              <a:moveTo>
                                <a:pt x="633" y="94"/>
                              </a:moveTo>
                              <a:lnTo>
                                <a:pt x="324" y="0"/>
                              </a:lnTo>
                              <a:lnTo>
                                <a:pt x="0" y="1616"/>
                              </a:lnTo>
                              <a:lnTo>
                                <a:pt x="63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6">
                              <a:moveTo>
                                <a:pt x="633" y="94"/>
                              </a:moveTo>
                              <a:lnTo>
                                <a:pt x="324" y="0"/>
                              </a:lnTo>
                              <a:lnTo>
                                <a:pt x="0" y="1616"/>
                              </a:lnTo>
                              <a:lnTo>
                                <a:pt x="63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48">
                              <a:moveTo>
                                <a:pt x="324" y="32"/>
                              </a:moveTo>
                              <a:lnTo>
                                <a:pt x="0" y="0"/>
                              </a:lnTo>
                              <a:lnTo>
                                <a:pt x="0" y="1648"/>
                              </a:lnTo>
                              <a:lnTo>
                                <a:pt x="32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48">
                              <a:moveTo>
                                <a:pt x="324" y="32"/>
                              </a:moveTo>
                              <a:lnTo>
                                <a:pt x="0" y="0"/>
                              </a:lnTo>
                              <a:lnTo>
                                <a:pt x="0" y="1648"/>
                              </a:lnTo>
                              <a:lnTo>
                                <a:pt x="324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48">
                              <a:moveTo>
                                <a:pt x="322" y="0"/>
                              </a:moveTo>
                              <a:lnTo>
                                <a:pt x="0" y="32"/>
                              </a:lnTo>
                              <a:lnTo>
                                <a:pt x="322" y="1648"/>
                              </a:lnTo>
                              <a:lnTo>
                                <a:pt x="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48">
                              <a:moveTo>
                                <a:pt x="322" y="0"/>
                              </a:moveTo>
                              <a:lnTo>
                                <a:pt x="0" y="32"/>
                              </a:lnTo>
                              <a:lnTo>
                                <a:pt x="322" y="1648"/>
                              </a:ln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6">
                              <a:moveTo>
                                <a:pt x="310" y="0"/>
                              </a:moveTo>
                              <a:lnTo>
                                <a:pt x="0" y="94"/>
                              </a:lnTo>
                              <a:lnTo>
                                <a:pt x="632" y="1616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6">
                              <a:moveTo>
                                <a:pt x="310" y="0"/>
                              </a:moveTo>
                              <a:lnTo>
                                <a:pt x="0" y="94"/>
                              </a:lnTo>
                              <a:lnTo>
                                <a:pt x="632" y="1616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2">
                              <a:moveTo>
                                <a:pt x="287" y="0"/>
                              </a:moveTo>
                              <a:lnTo>
                                <a:pt x="0" y="152"/>
                              </a:lnTo>
                              <a:lnTo>
                                <a:pt x="919" y="1522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2">
                              <a:moveTo>
                                <a:pt x="287" y="0"/>
                              </a:moveTo>
                              <a:lnTo>
                                <a:pt x="0" y="152"/>
                              </a:lnTo>
                              <a:lnTo>
                                <a:pt x="919" y="1522"/>
                              </a:ln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53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0">
                              <a:moveTo>
                                <a:pt x="250" y="0"/>
                              </a:moveTo>
                              <a:lnTo>
                                <a:pt x="0" y="205"/>
                              </a:lnTo>
                              <a:lnTo>
                                <a:pt x="1169" y="1370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53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0">
                              <a:moveTo>
                                <a:pt x="250" y="0"/>
                              </a:moveTo>
                              <a:lnTo>
                                <a:pt x="0" y="205"/>
                              </a:lnTo>
                              <a:lnTo>
                                <a:pt x="1169" y="1370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8864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5">
                              <a:moveTo>
                                <a:pt x="206" y="0"/>
                              </a:moveTo>
                              <a:lnTo>
                                <a:pt x="0" y="250"/>
                              </a:lnTo>
                              <a:lnTo>
                                <a:pt x="1375" y="1165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8864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5">
                              <a:moveTo>
                                <a:pt x="206" y="0"/>
                              </a:moveTo>
                              <a:lnTo>
                                <a:pt x="0" y="250"/>
                              </a:lnTo>
                              <a:lnTo>
                                <a:pt x="1375" y="1165"/>
                              </a:ln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5">
                              <a:moveTo>
                                <a:pt x="153" y="0"/>
                              </a:moveTo>
                              <a:lnTo>
                                <a:pt x="0" y="285"/>
                              </a:lnTo>
                              <a:lnTo>
                                <a:pt x="1528" y="915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5">
                              <a:moveTo>
                                <a:pt x="153" y="0"/>
                              </a:moveTo>
                              <a:lnTo>
                                <a:pt x="0" y="285"/>
                              </a:lnTo>
                              <a:lnTo>
                                <a:pt x="1528" y="915"/>
                              </a:ln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2284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0">
                              <a:moveTo>
                                <a:pt x="94" y="0"/>
                              </a:moveTo>
                              <a:lnTo>
                                <a:pt x="0" y="309"/>
                              </a:lnTo>
                              <a:lnTo>
                                <a:pt x="1622" y="63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2284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0">
                              <a:moveTo>
                                <a:pt x="94" y="0"/>
                              </a:moveTo>
                              <a:lnTo>
                                <a:pt x="0" y="309"/>
                              </a:lnTo>
                              <a:lnTo>
                                <a:pt x="1622" y="63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1">
                              <a:moveTo>
                                <a:pt x="31" y="0"/>
                              </a:moveTo>
                              <a:lnTo>
                                <a:pt x="0" y="321"/>
                              </a:lnTo>
                              <a:lnTo>
                                <a:pt x="1653" y="32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1">
                              <a:moveTo>
                                <a:pt x="31" y="0"/>
                              </a:moveTo>
                              <a:lnTo>
                                <a:pt x="0" y="321"/>
                              </a:lnTo>
                              <a:lnTo>
                                <a:pt x="1653" y="321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3">
                              <a:moveTo>
                                <a:pt x="0" y="0"/>
                              </a:moveTo>
                              <a:lnTo>
                                <a:pt x="31" y="32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3">
                              <a:moveTo>
                                <a:pt x="0" y="0"/>
                              </a:moveTo>
                              <a:lnTo>
                                <a:pt x="31" y="32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6352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2">
                              <a:moveTo>
                                <a:pt x="0" y="323"/>
                              </a:moveTo>
                              <a:lnTo>
                                <a:pt x="94" y="632"/>
                              </a:lnTo>
                              <a:lnTo>
                                <a:pt x="1622" y="0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6352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2">
                              <a:moveTo>
                                <a:pt x="0" y="323"/>
                              </a:moveTo>
                              <a:lnTo>
                                <a:pt x="94" y="632"/>
                              </a:lnTo>
                              <a:lnTo>
                                <a:pt x="1622" y="0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7">
                              <a:moveTo>
                                <a:pt x="0" y="632"/>
                              </a:moveTo>
                              <a:lnTo>
                                <a:pt x="153" y="917"/>
                              </a:lnTo>
                              <a:lnTo>
                                <a:pt x="1528" y="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7">
                              <a:moveTo>
                                <a:pt x="0" y="632"/>
                              </a:moveTo>
                              <a:lnTo>
                                <a:pt x="153" y="917"/>
                              </a:lnTo>
                              <a:lnTo>
                                <a:pt x="1528" y="0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6352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6">
                              <a:moveTo>
                                <a:pt x="0" y="917"/>
                              </a:moveTo>
                              <a:lnTo>
                                <a:pt x="206" y="1166"/>
                              </a:lnTo>
                              <a:lnTo>
                                <a:pt x="1375" y="0"/>
                              </a:lnTo>
                              <a:lnTo>
                                <a:pt x="0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6352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6">
                              <a:moveTo>
                                <a:pt x="0" y="917"/>
                              </a:moveTo>
                              <a:lnTo>
                                <a:pt x="206" y="1166"/>
                              </a:lnTo>
                              <a:lnTo>
                                <a:pt x="1375" y="0"/>
                              </a:lnTo>
                              <a:lnTo>
                                <a:pt x="0" y="9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35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2">
                              <a:moveTo>
                                <a:pt x="0" y="1166"/>
                              </a:moveTo>
                              <a:lnTo>
                                <a:pt x="250" y="1372"/>
                              </a:lnTo>
                              <a:lnTo>
                                <a:pt x="1169" y="0"/>
                              </a:lnTo>
                              <a:lnTo>
                                <a:pt x="0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35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2">
                              <a:moveTo>
                                <a:pt x="0" y="1166"/>
                              </a:moveTo>
                              <a:lnTo>
                                <a:pt x="250" y="1372"/>
                              </a:lnTo>
                              <a:lnTo>
                                <a:pt x="1169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4">
                              <a:moveTo>
                                <a:pt x="0" y="1372"/>
                              </a:moveTo>
                              <a:lnTo>
                                <a:pt x="287" y="1524"/>
                              </a:lnTo>
                              <a:lnTo>
                                <a:pt x="919" y="0"/>
                              </a:lnTo>
                              <a:lnTo>
                                <a:pt x="0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4">
                              <a:moveTo>
                                <a:pt x="0" y="1372"/>
                              </a:moveTo>
                              <a:lnTo>
                                <a:pt x="287" y="1524"/>
                              </a:lnTo>
                              <a:lnTo>
                                <a:pt x="919" y="0"/>
                              </a:lnTo>
                              <a:lnTo>
                                <a:pt x="0" y="13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8">
                              <a:moveTo>
                                <a:pt x="0" y="1524"/>
                              </a:moveTo>
                              <a:lnTo>
                                <a:pt x="310" y="1618"/>
                              </a:lnTo>
                              <a:lnTo>
                                <a:pt x="632" y="0"/>
                              </a:lnTo>
                              <a:lnTo>
                                <a:pt x="0" y="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8">
                              <a:moveTo>
                                <a:pt x="0" y="1524"/>
                              </a:moveTo>
                              <a:lnTo>
                                <a:pt x="310" y="1618"/>
                              </a:lnTo>
                              <a:lnTo>
                                <a:pt x="632" y="0"/>
                              </a:lnTo>
                              <a:lnTo>
                                <a:pt x="0" y="1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50">
                              <a:moveTo>
                                <a:pt x="0" y="1618"/>
                              </a:moveTo>
                              <a:lnTo>
                                <a:pt x="322" y="1650"/>
                              </a:lnTo>
                              <a:lnTo>
                                <a:pt x="322" y="0"/>
                              </a:lnTo>
                              <a:lnTo>
                                <a:pt x="0" y="1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50">
                              <a:moveTo>
                                <a:pt x="0" y="1618"/>
                              </a:moveTo>
                              <a:lnTo>
                                <a:pt x="322" y="1650"/>
                              </a:lnTo>
                              <a:lnTo>
                                <a:pt x="322" y="0"/>
                              </a:lnTo>
                              <a:lnTo>
                                <a:pt x="0" y="16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50">
                              <a:moveTo>
                                <a:pt x="0" y="1650"/>
                              </a:moveTo>
                              <a:lnTo>
                                <a:pt x="324" y="1618"/>
                              </a:ln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50">
                              <a:moveTo>
                                <a:pt x="0" y="1650"/>
                              </a:moveTo>
                              <a:lnTo>
                                <a:pt x="324" y="1618"/>
                              </a:ln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8">
                              <a:moveTo>
                                <a:pt x="324" y="1618"/>
                              </a:moveTo>
                              <a:lnTo>
                                <a:pt x="633" y="1524"/>
                              </a:lnTo>
                              <a:lnTo>
                                <a:pt x="0" y="0"/>
                              </a:lnTo>
                              <a:lnTo>
                                <a:pt x="324" y="1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8">
                              <a:moveTo>
                                <a:pt x="324" y="1618"/>
                              </a:moveTo>
                              <a:lnTo>
                                <a:pt x="633" y="1524"/>
                              </a:lnTo>
                              <a:lnTo>
                                <a:pt x="0" y="0"/>
                              </a:lnTo>
                              <a:lnTo>
                                <a:pt x="324" y="16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4">
                              <a:moveTo>
                                <a:pt x="633" y="1524"/>
                              </a:moveTo>
                              <a:lnTo>
                                <a:pt x="920" y="1372"/>
                              </a:lnTo>
                              <a:lnTo>
                                <a:pt x="0" y="0"/>
                              </a:lnTo>
                              <a:lnTo>
                                <a:pt x="633" y="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4">
                              <a:moveTo>
                                <a:pt x="633" y="1524"/>
                              </a:moveTo>
                              <a:lnTo>
                                <a:pt x="920" y="1372"/>
                              </a:lnTo>
                              <a:lnTo>
                                <a:pt x="0" y="0"/>
                              </a:lnTo>
                              <a:lnTo>
                                <a:pt x="633" y="1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2">
                              <a:moveTo>
                                <a:pt x="920" y="1372"/>
                              </a:moveTo>
                              <a:lnTo>
                                <a:pt x="1170" y="1166"/>
                              </a:lnTo>
                              <a:lnTo>
                                <a:pt x="0" y="0"/>
                              </a:lnTo>
                              <a:lnTo>
                                <a:pt x="920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2">
                              <a:moveTo>
                                <a:pt x="920" y="1372"/>
                              </a:moveTo>
                              <a:lnTo>
                                <a:pt x="1170" y="1166"/>
                              </a:lnTo>
                              <a:lnTo>
                                <a:pt x="0" y="0"/>
                              </a:lnTo>
                              <a:lnTo>
                                <a:pt x="920" y="13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6">
                              <a:moveTo>
                                <a:pt x="1170" y="1166"/>
                              </a:moveTo>
                              <a:lnTo>
                                <a:pt x="1376" y="917"/>
                              </a:lnTo>
                              <a:lnTo>
                                <a:pt x="0" y="0"/>
                              </a:lnTo>
                              <a:lnTo>
                                <a:pt x="1170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2660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6">
                              <a:moveTo>
                                <a:pt x="1170" y="1166"/>
                              </a:moveTo>
                              <a:lnTo>
                                <a:pt x="1376" y="917"/>
                              </a:lnTo>
                              <a:lnTo>
                                <a:pt x="0" y="0"/>
                              </a:lnTo>
                              <a:lnTo>
                                <a:pt x="1170" y="1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7">
                              <a:moveTo>
                                <a:pt x="1376" y="917"/>
                              </a:moveTo>
                              <a:lnTo>
                                <a:pt x="1529" y="632"/>
                              </a:lnTo>
                              <a:lnTo>
                                <a:pt x="0" y="0"/>
                              </a:lnTo>
                              <a:lnTo>
                                <a:pt x="1376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7">
                              <a:moveTo>
                                <a:pt x="1376" y="917"/>
                              </a:moveTo>
                              <a:lnTo>
                                <a:pt x="1529" y="632"/>
                              </a:lnTo>
                              <a:lnTo>
                                <a:pt x="0" y="0"/>
                              </a:lnTo>
                              <a:lnTo>
                                <a:pt x="1376" y="9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2">
                              <a:moveTo>
                                <a:pt x="1529" y="632"/>
                              </a:moveTo>
                              <a:lnTo>
                                <a:pt x="1623" y="323"/>
                              </a:lnTo>
                              <a:lnTo>
                                <a:pt x="0" y="0"/>
                              </a:lnTo>
                              <a:lnTo>
                                <a:pt x="1529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2">
                              <a:moveTo>
                                <a:pt x="1529" y="632"/>
                              </a:moveTo>
                              <a:lnTo>
                                <a:pt x="1623" y="323"/>
                              </a:lnTo>
                              <a:lnTo>
                                <a:pt x="0" y="0"/>
                              </a:lnTo>
                              <a:lnTo>
                                <a:pt x="1529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3">
                              <a:moveTo>
                                <a:pt x="1623" y="323"/>
                              </a:moveTo>
                              <a:lnTo>
                                <a:pt x="1655" y="0"/>
                              </a:lnTo>
                              <a:lnTo>
                                <a:pt x="0" y="0"/>
                              </a:lnTo>
                              <a:lnTo>
                                <a:pt x="1623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3">
                              <a:moveTo>
                                <a:pt x="1623" y="323"/>
                              </a:moveTo>
                              <a:lnTo>
                                <a:pt x="1655" y="0"/>
                              </a:lnTo>
                              <a:lnTo>
                                <a:pt x="0" y="0"/>
                              </a:lnTo>
                              <a:lnTo>
                                <a:pt x="1623" y="3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6069"/>
                              </a:moveTo>
                              <a:lnTo>
                                <a:pt x="2858" y="0"/>
                              </a:lnTo>
                              <a:lnTo>
                                <a:pt x="3008" y="75"/>
                              </a:lnTo>
                              <a:lnTo>
                                <a:pt x="0" y="6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40400"/>
                          <a:ext cx="203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158" y="75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7821800">
                          <a:off x="-94320" y="250200"/>
                          <a:ext cx="563760" cy="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O. de F. de MANTENIMIENTO</w:t>
                            </w:r>
                          </w:p>
                        </w:txbxContent>
                      </wps:txbx>
                      <wps:bodyPr wrap="none" lIns="158760" rIns="158760" tIns="3240" bIns="3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2pt;margin-top:-16.05pt;width:66.65pt;height:56.75pt" coordorigin="304,-321" coordsize="1333,1135">
              <v:rect id="shape_0" stroked="f" o:allowincell="f" style="position:absolute;left:467;top:-321;width:1169;height:1134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4177,8400" path="m0,8325l149,8400l4177,0l0,8325xe" fillcolor="black" stroked="f" o:allowincell="f" style="position:absolute;left:624;top:-255;width:424;height:85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78,8400" path="m0,8400l4028,0l4178,74l0,8400xe" fillcolor="black" stroked="f" o:allowincell="f" style="position:absolute;left:639;top:-255;width:424;height:85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327,8400" path="m0,8325l149,8400l4327,74l4177,0l0,8325e" stroked="t" o:allowincell="f" style="position:absolute;left:624;top:-255;width:439;height:85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3008,6069" path="m0,5995l150,6069l3008,0l0,5995xe" fillcolor="black" stroked="f" o:allowincell="f" style="position:absolute;left:1185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8,6069" path="m0,6069l2858,0l3008,75l0,6069xe" fillcolor="black" stroked="f" o:allowincell="f" style="position:absolute;left:1201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158,6069" path="m0,5995l150,6069l3158,75l3008,0l0,5995e" stroked="t" o:allowincell="f" style="position:absolute;left:1185;top:-102;width:320;height:61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1336,2739" path="m0,2665l149,2739l1336,0l0,2665xe" fillcolor="black" stroked="f" o:allowincell="f" style="position:absolute;left:913;top:236;width:134;height:27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7,2739" path="m0,2739l1187,0l1337,75l0,2739xe" fillcolor="black" stroked="f" o:allowincell="f" style="position:absolute;left:928;top:236;width:135;height:27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;top:623;width:869;height:1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IES ILLA dels BANYO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486,2739" path="m0,2665l149,2739l1486,75l1336,0l0,2665e" stroked="t" o:allowincell="f" style="position:absolute;left:913;top:236;width:150;height:27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522,166" path="m0,0l0,166l8522,0l0,0xe" fillcolor="black" stroked="f" o:allowincell="f" style="position:absolute;left:631;top:587;width:866;height: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522,166" path="m0,166l8522,0l8522,166l0,166xe" fillcolor="black" stroked="f" o:allowincell="f" style="position:absolute;left:631;top:587;width:866;height: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445;top:140;width:69;height:26;mso-wrap-style:none;v-text-anchor:middle;rotation:296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;top:-300;width:69;height:26;mso-wrap-style:none;v-text-anchor:middle;rotation:296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640;top:592;width:866;height:16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  <v:shape id="shape_0" coordsize="2507,1998" path="m1003,0l2507,0l0,1998l1003,0xe" fillcolor="#ff6600" stroked="f" o:allowincell="f" style="position:absolute;left:1006;top:-234;width:254;height:202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shape>
              <v:shape id="shape_0" coordsize="2507,1998" path="m1003,0l2507,0l0,1998l1003,0e" stroked="t" o:allowincell="f" style="position:absolute;left:1006;top:-234;width:254;height:202;mso-wrap-style:none;v-text-anchor:middle;mso-position-horizontal-relative:page">
                <v:fill o:detectmouseclick="t" on="false"/>
                <v:stroke color="#ff6600" joinstyle="round" endcap="flat"/>
                <w10:wrap type="none"/>
              </v:shape>
              <v:shape id="shape_0" coordsize="1671,3330" path="m1671,0l1671,3330l0,3330l1671,0xe" fillcolor="#ff6600" stroked="f" o:allowincell="f" style="position:absolute;left:1312;top:172;width:169;height:338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shape>
              <v:shape id="shape_0" coordsize="1671,3330" path="m1671,0l1671,3330l0,3330l1671,0e" stroked="t" o:allowincell="f" style="position:absolute;left:1312;top:172;width:169;height:338;mso-wrap-style:none;v-text-anchor:middle;mso-position-horizontal-relative:page">
                <v:fill o:detectmouseclick="t" on="false"/>
                <v:stroke color="#ff6600" joinstyle="round" endcap="flat"/>
                <w10:wrap type="none"/>
              </v:shape>
              <v:shape id="shape_0" coordsize="84,59" path="m84,59l59,0l0,59l84,59xe" fillcolor="black" stroked="f" o:allowincell="f" style="position:absolute;left:631;top:590;width:7;height:5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84,59l59,0l0,59l84,59e" stroked="t" o:allowincell="f" style="position:absolute;left:631;top:590;width:7;height:5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59,24l0,0l0,83l59,24xe" fillcolor="black" stroked="f" o:allowincell="f" style="position:absolute;left:631;top:587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59,24l0,0l0,83l59,24e" stroked="t" o:allowincell="f" style="position:absolute;left:631;top:587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59,0l0,24l59,83l59,0xe" fillcolor="black" stroked="f" o:allowincell="f" style="position:absolute;left:625;top:587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59,0l0,24l59,83l59,0e" stroked="t" o:allowincell="f" style="position:absolute;left:625;top:587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25,0l0,59l84,59l25,0xe" fillcolor="black" stroked="f" o:allowincell="f" style="position:absolute;left:623;top:590;width:7;height:5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25,0l0,59l84,59l25,0e" stroked="t" o:allowincell="f" style="position:absolute;left:623;top:590;width:7;height:5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0,0l25,59l84,0l0,0xe" fillcolor="black" stroked="f" o:allowincell="f" style="position:absolute;left:623;top:596;width:7;height: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0,0l25,59l84,0l0,0e" stroked="t" o:allowincell="f" style="position:absolute;left:623;top:596;width:7;height: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0,59l59,83l59,0l0,59xe" fillcolor="black" stroked="f" o:allowincell="f" style="position:absolute;left:625;top:596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0,59l59,83l59,0l0,59e" stroked="t" o:allowincell="f" style="position:absolute;left:625;top:596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0,83l59,59l0,0l0,83xe" fillcolor="black" stroked="f" o:allowincell="f" style="position:absolute;left:631;top:596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0,83l59,59l0,0l0,83e" stroked="t" o:allowincell="f" style="position:absolute;left:631;top:596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59,59l84,0l0,0l59,59xe" fillcolor="black" stroked="f" o:allowincell="f" style="position:absolute;left:631;top:596;width:7;height: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59,59l84,0l0,0l59,59e" stroked="t" o:allowincell="f" style="position:absolute;left:631;top:596;width:7;height: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1655,321" path="m1655,321l1623,0l0,321l1655,321xe" fillcolor="#0066ff" stroked="f" o:allowincell="f" style="position:absolute;left:1205;top:59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5,321" path="m1655,321l1623,0l0,321l1655,321e" stroked="t" o:allowincell="f" style="position:absolute;left:1205;top:59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3,630" path="m1623,309l1529,0l0,630l1623,309xe" fillcolor="#0066ff" stroked="f" o:allowincell="f" style="position:absolute;left:1205;top:28;width:164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3,630" path="m1623,309l1529,0l0,630l1623,309e" stroked="t" o:allowincell="f" style="position:absolute;left:1205;top:28;width:164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9,915" path="m1529,285l1376,0l0,915l1529,285xe" fillcolor="#0066ff" stroked="f" o:allowincell="f" style="position:absolute;left:1205;top:0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9,915" path="m1529,285l1376,0l0,915l1529,285e" stroked="t" o:allowincell="f" style="position:absolute;left:1205;top:0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6,1165" path="m1376,250l1170,0l0,1165l1376,250xe" fillcolor="#0066ff" stroked="f" o:allowincell="f" style="position:absolute;left:1205;top:-26;width:139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6,1165" path="m1376,250l1170,0l0,1165l1376,250e" stroked="t" o:allowincell="f" style="position:absolute;left:1205;top:-26;width:139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70,1370" path="m1170,205l920,0l0,1370l1170,205xe" fillcolor="#0066ff" stroked="f" o:allowincell="f" style="position:absolute;left:1205;top:-47;width:118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70,1370" path="m1170,205l920,0l0,1370l1170,205e" stroked="t" o:allowincell="f" style="position:absolute;left:1205;top:-47;width:118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20,1522" path="m920,152l633,0l0,1522l920,152xe" fillcolor="#0066ff" stroked="f" o:allowincell="f" style="position:absolute;left:1205;top:-6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20,1522" path="m920,152l633,0l0,1522l920,152e" stroked="t" o:allowincell="f" style="position:absolute;left:1205;top:-6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3,1616" path="m633,94l324,0l0,1616l633,94xe" fillcolor="#0066ff" stroked="f" o:allowincell="f" style="position:absolute;left:1205;top:-7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3,1616" path="m633,94l324,0l0,1616l633,94e" stroked="t" o:allowincell="f" style="position:absolute;left:1205;top:-7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4,1648" path="m324,32l0,0l0,1648l324,32xe" fillcolor="#0066ff" stroked="f" o:allowincell="f" style="position:absolute;left:1205;top:-75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4,1648" path="m324,32l0,0l0,1648l324,32e" stroked="t" o:allowincell="f" style="position:absolute;left:1205;top:-75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2,1648" path="m322,0l0,32l322,1648l322,0xe" fillcolor="#0066ff" stroked="f" o:allowincell="f" style="position:absolute;left:1173;top:-75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2,1648" path="m322,0l0,32l322,1648l322,0e" stroked="t" o:allowincell="f" style="position:absolute;left:1173;top:-75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2,1616" path="m310,0l0,94l632,1616l310,0xe" fillcolor="#0066ff" stroked="f" o:allowincell="f" style="position:absolute;left:1141;top:-7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2,1616" path="m310,0l0,94l632,1616l310,0e" stroked="t" o:allowincell="f" style="position:absolute;left:1141;top:-7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19,1522" path="m287,0l0,152l919,1522l287,0xe" fillcolor="#0066ff" stroked="f" o:allowincell="f" style="position:absolute;left:1112;top:-6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19,1522" path="m287,0l0,152l919,1522l287,0e" stroked="t" o:allowincell="f" style="position:absolute;left:1112;top:-6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69,1370" path="m250,0l0,205l1169,1370l250,0xe" fillcolor="#0066ff" stroked="f" o:allowincell="f" style="position:absolute;left:1086;top:-47;width:117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69,1370" path="m250,0l0,205l1169,1370l250,0e" stroked="t" o:allowincell="f" style="position:absolute;left:1086;top:-47;width:117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5,1165" path="m206,0l0,250l1375,1165l206,0xe" fillcolor="#0066ff" stroked="f" o:allowincell="f" style="position:absolute;left:1065;top:-26;width:138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5,1165" path="m206,0l0,250l1375,1165l206,0e" stroked="t" o:allowincell="f" style="position:absolute;left:1065;top:-26;width:138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8,915" path="m153,0l0,285l1528,915l153,0xe" fillcolor="#0066ff" stroked="f" o:allowincell="f" style="position:absolute;left:1050;top:0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8,915" path="m153,0l0,285l1528,915l153,0e" stroked="t" o:allowincell="f" style="position:absolute;left:1050;top:0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2,630" path="m94,0l0,309l1622,630l94,0xe" fillcolor="#0066ff" stroked="f" o:allowincell="f" style="position:absolute;left:1040;top:28;width:163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2,630" path="m94,0l0,309l1622,630l94,0e" stroked="t" o:allowincell="f" style="position:absolute;left:1040;top:28;width:163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3,321" path="m31,0l0,321l1653,321l31,0xe" fillcolor="#0066ff" stroked="f" o:allowincell="f" style="position:absolute;left:1037;top:59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3,321" path="m31,0l0,321l1653,321l31,0e" stroked="t" o:allowincell="f" style="position:absolute;left:1037;top:59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3,323" path="m0,0l31,323l1653,0l0,0xe" fillcolor="#0066ff" stroked="f" o:allowincell="f" style="position:absolute;left:1037;top:92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3,323" path="m0,0l31,323l1653,0l0,0e" stroked="t" o:allowincell="f" style="position:absolute;left:1037;top:92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2,632" path="m0,323l94,632l1622,0l0,323xe" fillcolor="#0066ff" stroked="f" o:allowincell="f" style="position:absolute;left:1040;top:92;width:163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2,632" path="m0,323l94,632l1622,0l0,323e" stroked="t" o:allowincell="f" style="position:absolute;left:1040;top:92;width:163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8,917" path="m0,632l153,917l1528,0l0,632xe" fillcolor="#0066ff" stroked="f" o:allowincell="f" style="position:absolute;left:1050;top:92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8,917" path="m0,632l153,917l1528,0l0,632e" stroked="t" o:allowincell="f" style="position:absolute;left:1050;top:92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5,1166" path="m0,917l206,1166l1375,0l0,917xe" fillcolor="#0066ff" stroked="f" o:allowincell="f" style="position:absolute;left:1065;top:92;width:138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5,1166" path="m0,917l206,1166l1375,0l0,917e" stroked="t" o:allowincell="f" style="position:absolute;left:1065;top:92;width:138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69,1372" path="m0,1166l250,1372l1169,0l0,1166xe" fillcolor="#0066ff" stroked="f" o:allowincell="f" style="position:absolute;left:1086;top:92;width:117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69,1372" path="m0,1166l250,1372l1169,0l0,1166e" stroked="t" o:allowincell="f" style="position:absolute;left:1086;top:92;width:117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19,1524" path="m0,1372l287,1524l919,0l0,1372xe" fillcolor="#0066ff" stroked="f" o:allowincell="f" style="position:absolute;left:1112;top:9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19,1524" path="m0,1372l287,1524l919,0l0,1372e" stroked="t" o:allowincell="f" style="position:absolute;left:1112;top:9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2,1618" path="m0,1524l310,1618l632,0l0,1524xe" fillcolor="#0066ff" stroked="f" o:allowincell="f" style="position:absolute;left:1141;top:9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2,1618" path="m0,1524l310,1618l632,0l0,1524e" stroked="t" o:allowincell="f" style="position:absolute;left:1141;top:9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2,1650" path="m0,1618l322,1650l322,0l0,1618xe" fillcolor="#0066ff" stroked="f" o:allowincell="f" style="position:absolute;left:1173;top:92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2,1650" path="m0,1618l322,1650l322,0l0,1618e" stroked="t" o:allowincell="f" style="position:absolute;left:1173;top:92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4,1650" path="m0,1650l324,1618l0,0l0,1650xe" fillcolor="#0066ff" stroked="f" o:allowincell="f" style="position:absolute;left:1205;top:92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4,1650" path="m0,1650l324,1618l0,0l0,1650e" stroked="t" o:allowincell="f" style="position:absolute;left:1205;top:92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3,1618" path="m324,1618l633,1524l0,0l324,1618xe" fillcolor="#0066ff" stroked="f" o:allowincell="f" style="position:absolute;left:1205;top:9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3,1618" path="m324,1618l633,1524l0,0l324,1618e" stroked="t" o:allowincell="f" style="position:absolute;left:1205;top:9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20,1524" path="m633,1524l920,1372l0,0l633,1524xe" fillcolor="#0066ff" stroked="f" o:allowincell="f" style="position:absolute;left:1205;top:9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20,1524" path="m633,1524l920,1372l0,0l633,1524e" stroked="t" o:allowincell="f" style="position:absolute;left:1205;top:9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70,1372" path="m920,1372l1170,1166l0,0l920,1372xe" fillcolor="#0066ff" stroked="f" o:allowincell="f" style="position:absolute;left:1205;top:92;width:118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70,1372" path="m920,1372l1170,1166l0,0l920,1372e" stroked="t" o:allowincell="f" style="position:absolute;left:1205;top:92;width:118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6,1166" path="m1170,1166l1376,917l0,0l1170,1166xe" fillcolor="#0066ff" stroked="f" o:allowincell="f" style="position:absolute;left:1205;top:92;width:139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6,1166" path="m1170,1166l1376,917l0,0l1170,1166e" stroked="t" o:allowincell="f" style="position:absolute;left:1204;top:96;width:139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9,917" path="m1376,917l1529,632l0,0l1376,917xe" fillcolor="#0066ff" stroked="f" o:allowincell="f" style="position:absolute;left:1205;top:92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9,917" path="m1376,917l1529,632l0,0l1376,917e" stroked="t" o:allowincell="f" style="position:absolute;left:1205;top:92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3,632" path="m1529,632l1623,323l0,0l1529,632xe" fillcolor="#0066ff" stroked="f" o:allowincell="f" style="position:absolute;left:1205;top:92;width:164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3,632" path="m1529,632l1623,323l0,0l1529,632e" stroked="t" o:allowincell="f" style="position:absolute;left:1205;top:92;width:164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5,323" path="m1623,323l1655,0l0,0l1623,323xe" fillcolor="#0066ff" stroked="f" o:allowincell="f" style="position:absolute;left:1205;top:92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5,323" path="m1623,323l1655,0l0,0l1623,323e" stroked="t" o:allowincell="f" style="position:absolute;left:1205;top:92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008,6069" path="m0,5995l150,6069l3008,0l0,5995xe" fillcolor="black" stroked="f" o:allowincell="f" style="position:absolute;left:1049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8,6069" path="m0,6069l2858,0l3008,75l0,6069xe" fillcolor="black" stroked="f" o:allowincell="f" style="position:absolute;left:1064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158,6069" path="m0,5995l150,6069l3158,75l3008,0l0,5995e" stroked="t" o:allowincell="f" style="position:absolute;left:1049;top:-102;width:320;height:61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304;top:70;width:887;height:133;mso-wrap-style:none;v-text-anchor:middle;rotation:297;mso-position-horizontal-relative:page" type="_x0000_t136">
                <v:path textpathok="t"/>
                <v:textpath on="t" fitshape="t" string="O. de F. de MANTENIMIENTO" style="font-family:&quot;Arial Narrow&quot;;font-size:18pt"/>
                <v:fill o:detectmouseclick="t" type="solid" color2="#0099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sz w:val="28"/>
        <w:szCs w:val="28"/>
        <w:lang w:val="en-GB"/>
      </w:rPr>
      <w:tab/>
    </w:r>
    <w:r>
      <w:rPr>
        <w:rFonts w:cs="Arial" w:ascii="Arial" w:hAnsi="Arial"/>
        <w:b/>
        <w:sz w:val="22"/>
        <w:szCs w:val="22"/>
        <w:lang w:val="en-GB"/>
      </w:rPr>
      <w:t>O. F. M. INS ILLA dels BANYOLS</w:t>
    </w:r>
  </w:p>
  <w:p>
    <w:pPr>
      <w:pStyle w:val="Footer"/>
      <w:tabs>
        <w:tab w:val="clear" w:pos="4252"/>
        <w:tab w:val="clear" w:pos="8504"/>
        <w:tab w:val="center" w:pos="0" w:leader="none"/>
      </w:tabs>
      <w:jc w:val="right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 xml:space="preserve">              </w:t>
      <w:tab/>
    </w:r>
    <w:r>
      <w:rPr>
        <w:rFonts w:cs="Arial" w:ascii="Arial" w:hAnsi="Arial"/>
        <w:b/>
        <w:sz w:val="18"/>
        <w:szCs w:val="18"/>
      </w:rPr>
      <w:t xml:space="preserve">                     ES.147.011</w:t>
    </w:r>
  </w:p>
  <w:p>
    <w:pPr>
      <w:pStyle w:val="Head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lla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4:00Z</dcterms:created>
  <dc:creator>lgarcia</dc:creator>
  <dc:description/>
  <cp:keywords/>
  <dc:language>en-US</dc:language>
  <cp:lastModifiedBy>Joan Llargués</cp:lastModifiedBy>
  <cp:lastPrinted>2017-01-10T19:50:00Z</cp:lastPrinted>
  <dcterms:modified xsi:type="dcterms:W3CDTF">2017-01-12T15:50:00Z</dcterms:modified>
  <cp:revision>58</cp:revision>
  <dc:subject/>
  <dc:title>CONVOCATORIA DE EXÀMENES DE MÓDULOS</dc:title>
</cp:coreProperties>
</file>