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color w:val="0000FF"/>
          <w:sz w:val="40"/>
          <w:szCs w:val="40"/>
          <w:u w:val="single"/>
        </w:rPr>
        <w:t>23ª CONVOCATORIA DE EXÁMENES DE MÓDULOS EASA PARTE 66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ategoría B. Subcategoría B1.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 xml:space="preserve">ALUMNOS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 xml:space="preserve">OFICIALES, LIBRES CON ESTUDIOS RELEVANTES Y LIBR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FECHAS: 20, 21, 22, 23 y 24 DE MARZO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ÓDUL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1. Matemáticas. 32 preguntas multirrespuesta. Tiempo: 40 minu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2. Física. 52 preguntas multirrespuesta. Tiempo: 65 minu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3. Fundamentos de electricidad. 52 preguntas multirrespuesta. Tiempo: 65 minu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4. Fundamentos de electrónica. 20 preguntas multirrespuesta: Tiempo 25 minu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5. Técnicas digitales/Sistemas de instrumentos electrónicos. 40 preguntas multirrespuesta. Tiempo 50 minu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6. Materiales, equipos y herramientas: 72 preguntas multirrespuesta. Tiempo: 90 minu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7A. Prácticas de mantenimiento. 80 preguntas multirrespuesta y 2 preguntas de desarrollo. Tiempo 100 + 40 minu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8. Aerodinámica básica: 20 preguntas multirrespuesta. Tiempo: 25 minu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9A. Factores humanos: 20 preguntas multirrespuesta y 1 pregunta de desarrollo. Tiempo: 25 + 20 minu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10. Legislación aeronáutica: 40 preguntas multirrespuesta y 1 pregunta de desarrollo. Tiempo 50 + 20 minu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11A. Aerodinámica, estructuras y sistemas de aviones de turbina: 140 preguntas multirrespuesta. Tiempo: 175 minu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15. Motores de turbinas de gas: 92 preguntas multirrespuesta. Tiempo 115 minu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17A. Hélices: 32 preguntas multirrespuesta. Tiempo 40 minu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ÍA 20 DE MARZO, LUN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reditación de alumnos: 15.30 – 15.40 ho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3. Fundamentos de electricidad (65’) 15.40 – 16.45 ho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anso: 10 minu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creditación de alumnos: 16.55 – 17.05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4. Fundamentos de electrónica. (25’) 17.05 – 17.30 ho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anso: 30 minu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creditación de alumnos: 18.00 – 18.10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5. Técnicas digitales/Sistemas de instrumentos electrónicos (50’) 18.10 – 19.00 ho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scanso: 10 minu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creditación de alumnos: 19.10 – 19.20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8. Aerodinámica básica (25’) 19.20 – 19.45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ÍA 21 DE MARZO, MART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creditación de alumnos: 15.30 – 15.40 ho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11A. Aerodinámica, estructuras y sistemas de aviones de turbina (175’) 15.40 – 18.35 ho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anso: 30 minu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creditación de alumnos: 19.05 – 19.15 ho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2. Física (65’): 19.15 – 20.20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ÍA 22 DE MARZO, MIÉRCOL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creditación de alumnos: 15.30 – 15.40 ho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15. Motores de turbinas de gas (115’): 15.40 – 17.35 ho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anso: 30 minu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creditación de alumnos: 18.05 – 18.15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9A. Factores humanos TEST (25’) 18.15 – 18.40 hora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anso: 10 minu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reditación de alumnos: 18.50 – 19.00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9A. Factores humanos DESARROLLO (20’) 19.00 – 19.20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ÍA 23 DE MARZO, JUEV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creditación de alumnos: 15.30 – 15.40 ho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6. Materiales, equipos y herramientas. (90’) 15.40 – 17.10 ho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anso: 10 minu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creditación de alumnos: 17.20 – 17.30 ho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1. Matemáticas (40’) 17.30 – 18.10 ho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scanso: 30 minu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creditación de alumnos: 18.40 – 18.50 ho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10. Legislación aeronáutica TEST (50’) 18.50 – 19.40 ho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anso: 10 minu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creditación de alumnos: 19.50 – 20.00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10. Legislación aeronáutica DESARROLLO (20’) 20.00 – 20.20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ÍA 24 DE MARZO, VIERN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creditación de alumnos: 15.30 – 15.40 ho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7A. Prácticas de mantenimiento TEST (100’) 15.40 – 17.20 ho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scanso: 30 minu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creditación de alumnos: 17.50 – 18.00 ho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7A. Prácticas de mantenimiento DESARROLLO (20’+20’) 18.00 – 18.40 ho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scanso: 10 minu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reditación de alumnos: 18.50 – 19.00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17A. Hélices (40’) 19.00 – 19.40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an Llargués Montañ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able de Exámenes 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M INS Illa dels Banyol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S 147.011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8 de enero de 2017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7020</wp:posOffset>
              </wp:positionH>
              <wp:positionV relativeFrom="paragraph">
                <wp:posOffset>-205105</wp:posOffset>
              </wp:positionV>
              <wp:extent cx="752475" cy="721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" cy="722160"/>
                        <a:chOff x="0" y="0"/>
                        <a:chExt cx="752400" cy="722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9360" y="1440"/>
                          <a:ext cx="743040" cy="72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9080" y="43200"/>
                          <a:ext cx="27000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7" h="8400">
                              <a:moveTo>
                                <a:pt x="0" y="8325"/>
                              </a:moveTo>
                              <a:lnTo>
                                <a:pt x="149" y="8400"/>
                              </a:lnTo>
                              <a:lnTo>
                                <a:pt x="4177" y="0"/>
                              </a:lnTo>
                              <a:lnTo>
                                <a:pt x="0" y="83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43200"/>
                          <a:ext cx="27000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8" h="8400">
                              <a:moveTo>
                                <a:pt x="0" y="8400"/>
                              </a:moveTo>
                              <a:lnTo>
                                <a:pt x="4028" y="0"/>
                              </a:lnTo>
                              <a:lnTo>
                                <a:pt x="4178" y="74"/>
                              </a:lnTo>
                              <a:lnTo>
                                <a:pt x="0" y="8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43200"/>
                          <a:ext cx="27936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7" h="8400">
                              <a:moveTo>
                                <a:pt x="0" y="8325"/>
                              </a:moveTo>
                              <a:lnTo>
                                <a:pt x="149" y="8400"/>
                              </a:lnTo>
                              <a:lnTo>
                                <a:pt x="4327" y="74"/>
                              </a:lnTo>
                              <a:lnTo>
                                <a:pt x="4177" y="0"/>
                              </a:lnTo>
                              <a:lnTo>
                                <a:pt x="0" y="83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140400"/>
                          <a:ext cx="19440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8" h="6069">
                              <a:moveTo>
                                <a:pt x="0" y="5995"/>
                              </a:moveTo>
                              <a:lnTo>
                                <a:pt x="150" y="6069"/>
                              </a:lnTo>
                              <a:lnTo>
                                <a:pt x="3008" y="0"/>
                              </a:lnTo>
                              <a:lnTo>
                                <a:pt x="0" y="59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" y="140400"/>
                          <a:ext cx="19440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8" h="6069">
                              <a:moveTo>
                                <a:pt x="0" y="6069"/>
                              </a:moveTo>
                              <a:lnTo>
                                <a:pt x="2858" y="0"/>
                              </a:lnTo>
                              <a:lnTo>
                                <a:pt x="3008" y="75"/>
                              </a:lnTo>
                              <a:lnTo>
                                <a:pt x="0" y="60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140400"/>
                          <a:ext cx="20376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8" h="6069">
                              <a:moveTo>
                                <a:pt x="0" y="5995"/>
                              </a:moveTo>
                              <a:lnTo>
                                <a:pt x="150" y="6069"/>
                              </a:lnTo>
                              <a:lnTo>
                                <a:pt x="3158" y="75"/>
                              </a:lnTo>
                              <a:lnTo>
                                <a:pt x="3008" y="0"/>
                              </a:lnTo>
                              <a:lnTo>
                                <a:pt x="0" y="59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4960"/>
                          <a:ext cx="856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6" h="2739">
                              <a:moveTo>
                                <a:pt x="0" y="2665"/>
                              </a:moveTo>
                              <a:lnTo>
                                <a:pt x="149" y="2739"/>
                              </a:lnTo>
                              <a:lnTo>
                                <a:pt x="1336" y="0"/>
                              </a:lnTo>
                              <a:lnTo>
                                <a:pt x="0" y="26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" y="354960"/>
                          <a:ext cx="864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2739">
                              <a:moveTo>
                                <a:pt x="0" y="2739"/>
                              </a:moveTo>
                              <a:lnTo>
                                <a:pt x="1187" y="0"/>
                              </a:lnTo>
                              <a:lnTo>
                                <a:pt x="1337" y="75"/>
                              </a:lnTo>
                              <a:lnTo>
                                <a:pt x="0" y="2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7360" y="600840"/>
                          <a:ext cx="552600" cy="1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INS ILLA dels BANYOL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92680" y="354960"/>
                          <a:ext cx="957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6" h="2739">
                              <a:moveTo>
                                <a:pt x="0" y="2665"/>
                              </a:moveTo>
                              <a:lnTo>
                                <a:pt x="149" y="2739"/>
                              </a:lnTo>
                              <a:lnTo>
                                <a:pt x="1486" y="75"/>
                              </a:lnTo>
                              <a:lnTo>
                                <a:pt x="1336" y="0"/>
                              </a:lnTo>
                              <a:lnTo>
                                <a:pt x="0" y="26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577800"/>
                          <a:ext cx="5504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2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  <a:lnTo>
                                <a:pt x="852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577800"/>
                          <a:ext cx="5504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2" h="166">
                              <a:moveTo>
                                <a:pt x="0" y="166"/>
                              </a:moveTo>
                              <a:lnTo>
                                <a:pt x="8522" y="0"/>
                              </a:lnTo>
                              <a:lnTo>
                                <a:pt x="8522" y="166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7760000">
                          <a:off x="-4320" y="294120"/>
                          <a:ext cx="44280" cy="1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7760000">
                          <a:off x="173880" y="14760"/>
                          <a:ext cx="44280" cy="1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9520" y="581040"/>
                          <a:ext cx="550440" cy="1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56520"/>
                          <a:ext cx="1620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998">
                              <a:moveTo>
                                <a:pt x="1003" y="0"/>
                              </a:moveTo>
                              <a:lnTo>
                                <a:pt x="2507" y="0"/>
                              </a:lnTo>
                              <a:lnTo>
                                <a:pt x="0" y="1998"/>
                              </a:lnTo>
                              <a:lnTo>
                                <a:pt x="10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56520"/>
                          <a:ext cx="1620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998">
                              <a:moveTo>
                                <a:pt x="1003" y="0"/>
                              </a:moveTo>
                              <a:lnTo>
                                <a:pt x="2507" y="0"/>
                              </a:lnTo>
                              <a:lnTo>
                                <a:pt x="0" y="1998"/>
                              </a:lnTo>
                              <a:lnTo>
                                <a:pt x="100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66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120" y="314280"/>
                          <a:ext cx="1080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1" h="3330">
                              <a:moveTo>
                                <a:pt x="1671" y="0"/>
                              </a:moveTo>
                              <a:lnTo>
                                <a:pt x="1671" y="3330"/>
                              </a:lnTo>
                              <a:lnTo>
                                <a:pt x="0" y="3330"/>
                              </a:lnTo>
                              <a:lnTo>
                                <a:pt x="16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120" y="314280"/>
                          <a:ext cx="1080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1" h="3330">
                              <a:moveTo>
                                <a:pt x="1671" y="0"/>
                              </a:moveTo>
                              <a:lnTo>
                                <a:pt x="1671" y="3330"/>
                              </a:lnTo>
                              <a:lnTo>
                                <a:pt x="0" y="3330"/>
                              </a:lnTo>
                              <a:lnTo>
                                <a:pt x="167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66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57960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9">
                              <a:moveTo>
                                <a:pt x="84" y="59"/>
                              </a:moveTo>
                              <a:lnTo>
                                <a:pt x="59" y="0"/>
                              </a:lnTo>
                              <a:lnTo>
                                <a:pt x="0" y="59"/>
                              </a:lnTo>
                              <a:lnTo>
                                <a:pt x="84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57960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9">
                              <a:moveTo>
                                <a:pt x="84" y="59"/>
                              </a:moveTo>
                              <a:lnTo>
                                <a:pt x="59" y="0"/>
                              </a:lnTo>
                              <a:lnTo>
                                <a:pt x="0" y="59"/>
                              </a:lnTo>
                              <a:lnTo>
                                <a:pt x="84" y="5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57780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3">
                              <a:moveTo>
                                <a:pt x="59" y="24"/>
                              </a:move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5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57780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3">
                              <a:moveTo>
                                <a:pt x="59" y="24"/>
                              </a:move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59" y="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57780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3">
                              <a:moveTo>
                                <a:pt x="59" y="0"/>
                              </a:moveTo>
                              <a:lnTo>
                                <a:pt x="0" y="24"/>
                              </a:lnTo>
                              <a:lnTo>
                                <a:pt x="59" y="83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57780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3">
                              <a:moveTo>
                                <a:pt x="59" y="0"/>
                              </a:moveTo>
                              <a:lnTo>
                                <a:pt x="0" y="24"/>
                              </a:lnTo>
                              <a:lnTo>
                                <a:pt x="59" y="83"/>
                              </a:lnTo>
                              <a:lnTo>
                                <a:pt x="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57960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9">
                              <a:moveTo>
                                <a:pt x="25" y="0"/>
                              </a:moveTo>
                              <a:lnTo>
                                <a:pt x="0" y="59"/>
                              </a:lnTo>
                              <a:lnTo>
                                <a:pt x="84" y="59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57960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9">
                              <a:moveTo>
                                <a:pt x="25" y="0"/>
                              </a:moveTo>
                              <a:lnTo>
                                <a:pt x="0" y="59"/>
                              </a:lnTo>
                              <a:lnTo>
                                <a:pt x="84" y="59"/>
                              </a:ln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58356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9">
                              <a:moveTo>
                                <a:pt x="0" y="0"/>
                              </a:moveTo>
                              <a:lnTo>
                                <a:pt x="25" y="59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58356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9">
                              <a:moveTo>
                                <a:pt x="0" y="0"/>
                              </a:moveTo>
                              <a:lnTo>
                                <a:pt x="25" y="59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58356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3">
                              <a:moveTo>
                                <a:pt x="0" y="59"/>
                              </a:moveTo>
                              <a:lnTo>
                                <a:pt x="59" y="83"/>
                              </a:lnTo>
                              <a:lnTo>
                                <a:pt x="59" y="0"/>
                              </a:lnTo>
                              <a:lnTo>
                                <a:pt x="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58356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3">
                              <a:moveTo>
                                <a:pt x="0" y="59"/>
                              </a:moveTo>
                              <a:lnTo>
                                <a:pt x="59" y="83"/>
                              </a:lnTo>
                              <a:lnTo>
                                <a:pt x="59" y="0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58356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3">
                              <a:moveTo>
                                <a:pt x="0" y="83"/>
                              </a:moveTo>
                              <a:lnTo>
                                <a:pt x="59" y="59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58356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3">
                              <a:moveTo>
                                <a:pt x="0" y="83"/>
                              </a:moveTo>
                              <a:lnTo>
                                <a:pt x="59" y="59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58356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9">
                              <a:moveTo>
                                <a:pt x="59" y="59"/>
                              </a:move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  <a:lnTo>
                                <a:pt x="59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58356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9">
                              <a:moveTo>
                                <a:pt x="59" y="59"/>
                              </a:move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  <a:lnTo>
                                <a:pt x="59" y="5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42640"/>
                          <a:ext cx="10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321">
                              <a:moveTo>
                                <a:pt x="1655" y="321"/>
                              </a:moveTo>
                              <a:lnTo>
                                <a:pt x="1623" y="0"/>
                              </a:lnTo>
                              <a:lnTo>
                                <a:pt x="0" y="321"/>
                              </a:lnTo>
                              <a:lnTo>
                                <a:pt x="1655" y="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42640"/>
                          <a:ext cx="10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321">
                              <a:moveTo>
                                <a:pt x="1655" y="321"/>
                              </a:moveTo>
                              <a:lnTo>
                                <a:pt x="1623" y="0"/>
                              </a:lnTo>
                              <a:lnTo>
                                <a:pt x="0" y="321"/>
                              </a:lnTo>
                              <a:lnTo>
                                <a:pt x="1655" y="3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22840"/>
                          <a:ext cx="1047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630">
                              <a:moveTo>
                                <a:pt x="1623" y="309"/>
                              </a:moveTo>
                              <a:lnTo>
                                <a:pt x="1529" y="0"/>
                              </a:lnTo>
                              <a:lnTo>
                                <a:pt x="0" y="630"/>
                              </a:lnTo>
                              <a:lnTo>
                                <a:pt x="1623" y="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22840"/>
                          <a:ext cx="1047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630">
                              <a:moveTo>
                                <a:pt x="1623" y="309"/>
                              </a:moveTo>
                              <a:lnTo>
                                <a:pt x="1529" y="0"/>
                              </a:lnTo>
                              <a:lnTo>
                                <a:pt x="0" y="630"/>
                              </a:lnTo>
                              <a:lnTo>
                                <a:pt x="1623" y="3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05200"/>
                          <a:ext cx="9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915">
                              <a:moveTo>
                                <a:pt x="1529" y="285"/>
                              </a:moveTo>
                              <a:lnTo>
                                <a:pt x="1376" y="0"/>
                              </a:lnTo>
                              <a:lnTo>
                                <a:pt x="0" y="915"/>
                              </a:lnTo>
                              <a:lnTo>
                                <a:pt x="1529" y="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05200"/>
                          <a:ext cx="9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915">
                              <a:moveTo>
                                <a:pt x="1529" y="285"/>
                              </a:moveTo>
                              <a:lnTo>
                                <a:pt x="1376" y="0"/>
                              </a:lnTo>
                              <a:lnTo>
                                <a:pt x="0" y="915"/>
                              </a:lnTo>
                              <a:lnTo>
                                <a:pt x="1529" y="2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188640"/>
                          <a:ext cx="889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1165">
                              <a:moveTo>
                                <a:pt x="1376" y="250"/>
                              </a:moveTo>
                              <a:lnTo>
                                <a:pt x="1170" y="0"/>
                              </a:lnTo>
                              <a:lnTo>
                                <a:pt x="0" y="1165"/>
                              </a:lnTo>
                              <a:lnTo>
                                <a:pt x="1376" y="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188640"/>
                          <a:ext cx="889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1165">
                              <a:moveTo>
                                <a:pt x="1376" y="250"/>
                              </a:moveTo>
                              <a:lnTo>
                                <a:pt x="1170" y="0"/>
                              </a:lnTo>
                              <a:lnTo>
                                <a:pt x="0" y="1165"/>
                              </a:lnTo>
                              <a:lnTo>
                                <a:pt x="1376" y="2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175320"/>
                          <a:ext cx="756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370">
                              <a:moveTo>
                                <a:pt x="1170" y="205"/>
                              </a:moveTo>
                              <a:lnTo>
                                <a:pt x="920" y="0"/>
                              </a:lnTo>
                              <a:lnTo>
                                <a:pt x="0" y="1370"/>
                              </a:lnTo>
                              <a:lnTo>
                                <a:pt x="117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175320"/>
                          <a:ext cx="756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370">
                              <a:moveTo>
                                <a:pt x="1170" y="205"/>
                              </a:moveTo>
                              <a:lnTo>
                                <a:pt x="920" y="0"/>
                              </a:lnTo>
                              <a:lnTo>
                                <a:pt x="0" y="1370"/>
                              </a:lnTo>
                              <a:lnTo>
                                <a:pt x="1170" y="2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165600"/>
                          <a:ext cx="590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522">
                              <a:moveTo>
                                <a:pt x="920" y="152"/>
                              </a:moveTo>
                              <a:lnTo>
                                <a:pt x="633" y="0"/>
                              </a:lnTo>
                              <a:lnTo>
                                <a:pt x="0" y="1522"/>
                              </a:lnTo>
                              <a:lnTo>
                                <a:pt x="920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165600"/>
                          <a:ext cx="590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522">
                              <a:moveTo>
                                <a:pt x="920" y="152"/>
                              </a:moveTo>
                              <a:lnTo>
                                <a:pt x="633" y="0"/>
                              </a:lnTo>
                              <a:lnTo>
                                <a:pt x="0" y="1522"/>
                              </a:lnTo>
                              <a:lnTo>
                                <a:pt x="920" y="1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159480"/>
                          <a:ext cx="406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616">
                              <a:moveTo>
                                <a:pt x="633" y="94"/>
                              </a:moveTo>
                              <a:lnTo>
                                <a:pt x="324" y="0"/>
                              </a:lnTo>
                              <a:lnTo>
                                <a:pt x="0" y="1616"/>
                              </a:lnTo>
                              <a:lnTo>
                                <a:pt x="63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159480"/>
                          <a:ext cx="406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616">
                              <a:moveTo>
                                <a:pt x="633" y="94"/>
                              </a:moveTo>
                              <a:lnTo>
                                <a:pt x="324" y="0"/>
                              </a:lnTo>
                              <a:lnTo>
                                <a:pt x="0" y="1616"/>
                              </a:lnTo>
                              <a:lnTo>
                                <a:pt x="633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157320"/>
                          <a:ext cx="20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1648">
                              <a:moveTo>
                                <a:pt x="324" y="32"/>
                              </a:moveTo>
                              <a:lnTo>
                                <a:pt x="0" y="0"/>
                              </a:lnTo>
                              <a:lnTo>
                                <a:pt x="0" y="1648"/>
                              </a:lnTo>
                              <a:lnTo>
                                <a:pt x="324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157320"/>
                          <a:ext cx="20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1648">
                              <a:moveTo>
                                <a:pt x="324" y="32"/>
                              </a:moveTo>
                              <a:lnTo>
                                <a:pt x="0" y="0"/>
                              </a:lnTo>
                              <a:lnTo>
                                <a:pt x="0" y="1648"/>
                              </a:lnTo>
                              <a:lnTo>
                                <a:pt x="324" y="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157320"/>
                          <a:ext cx="20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1648">
                              <a:moveTo>
                                <a:pt x="322" y="0"/>
                              </a:moveTo>
                              <a:lnTo>
                                <a:pt x="0" y="32"/>
                              </a:lnTo>
                              <a:lnTo>
                                <a:pt x="322" y="1648"/>
                              </a:lnTo>
                              <a:lnTo>
                                <a:pt x="3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157320"/>
                          <a:ext cx="20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1648">
                              <a:moveTo>
                                <a:pt x="322" y="0"/>
                              </a:moveTo>
                              <a:lnTo>
                                <a:pt x="0" y="32"/>
                              </a:lnTo>
                              <a:lnTo>
                                <a:pt x="322" y="1648"/>
                              </a:lnTo>
                              <a:lnTo>
                                <a:pt x="32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159480"/>
                          <a:ext cx="406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16">
                              <a:moveTo>
                                <a:pt x="310" y="0"/>
                              </a:moveTo>
                              <a:lnTo>
                                <a:pt x="0" y="94"/>
                              </a:lnTo>
                              <a:lnTo>
                                <a:pt x="632" y="1616"/>
                              </a:lnTo>
                              <a:lnTo>
                                <a:pt x="3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159480"/>
                          <a:ext cx="406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16">
                              <a:moveTo>
                                <a:pt x="310" y="0"/>
                              </a:moveTo>
                              <a:lnTo>
                                <a:pt x="0" y="94"/>
                              </a:lnTo>
                              <a:lnTo>
                                <a:pt x="632" y="1616"/>
                              </a:lnTo>
                              <a:lnTo>
                                <a:pt x="3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165600"/>
                          <a:ext cx="590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1522">
                              <a:moveTo>
                                <a:pt x="287" y="0"/>
                              </a:moveTo>
                              <a:lnTo>
                                <a:pt x="0" y="152"/>
                              </a:lnTo>
                              <a:lnTo>
                                <a:pt x="919" y="1522"/>
                              </a:lnTo>
                              <a:lnTo>
                                <a:pt x="2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165600"/>
                          <a:ext cx="590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1522">
                              <a:moveTo>
                                <a:pt x="287" y="0"/>
                              </a:moveTo>
                              <a:lnTo>
                                <a:pt x="0" y="152"/>
                              </a:lnTo>
                              <a:lnTo>
                                <a:pt x="919" y="1522"/>
                              </a:lnTo>
                              <a:lnTo>
                                <a:pt x="28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175320"/>
                          <a:ext cx="748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1370">
                              <a:moveTo>
                                <a:pt x="250" y="0"/>
                              </a:moveTo>
                              <a:lnTo>
                                <a:pt x="0" y="205"/>
                              </a:lnTo>
                              <a:lnTo>
                                <a:pt x="1169" y="1370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175320"/>
                          <a:ext cx="748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1370">
                              <a:moveTo>
                                <a:pt x="250" y="0"/>
                              </a:moveTo>
                              <a:lnTo>
                                <a:pt x="0" y="205"/>
                              </a:lnTo>
                              <a:lnTo>
                                <a:pt x="1169" y="1370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60" y="188640"/>
                          <a:ext cx="882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165">
                              <a:moveTo>
                                <a:pt x="206" y="0"/>
                              </a:moveTo>
                              <a:lnTo>
                                <a:pt x="0" y="250"/>
                              </a:lnTo>
                              <a:lnTo>
                                <a:pt x="1375" y="1165"/>
                              </a:lnTo>
                              <a:lnTo>
                                <a:pt x="2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60" y="188640"/>
                          <a:ext cx="882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165">
                              <a:moveTo>
                                <a:pt x="206" y="0"/>
                              </a:moveTo>
                              <a:lnTo>
                                <a:pt x="0" y="250"/>
                              </a:lnTo>
                              <a:lnTo>
                                <a:pt x="1375" y="1165"/>
                              </a:lnTo>
                              <a:lnTo>
                                <a:pt x="2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205200"/>
                          <a:ext cx="9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" h="915">
                              <a:moveTo>
                                <a:pt x="153" y="0"/>
                              </a:moveTo>
                              <a:lnTo>
                                <a:pt x="0" y="285"/>
                              </a:lnTo>
                              <a:lnTo>
                                <a:pt x="1528" y="915"/>
                              </a:lnTo>
                              <a:lnTo>
                                <a:pt x="1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205200"/>
                          <a:ext cx="9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" h="915">
                              <a:moveTo>
                                <a:pt x="153" y="0"/>
                              </a:moveTo>
                              <a:lnTo>
                                <a:pt x="0" y="285"/>
                              </a:lnTo>
                              <a:lnTo>
                                <a:pt x="1528" y="915"/>
                              </a:lnTo>
                              <a:lnTo>
                                <a:pt x="15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320" y="222840"/>
                          <a:ext cx="104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630">
                              <a:moveTo>
                                <a:pt x="94" y="0"/>
                              </a:moveTo>
                              <a:lnTo>
                                <a:pt x="0" y="309"/>
                              </a:lnTo>
                              <a:lnTo>
                                <a:pt x="1622" y="630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320" y="222840"/>
                          <a:ext cx="104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630">
                              <a:moveTo>
                                <a:pt x="94" y="0"/>
                              </a:moveTo>
                              <a:lnTo>
                                <a:pt x="0" y="309"/>
                              </a:lnTo>
                              <a:lnTo>
                                <a:pt x="1622" y="630"/>
                              </a:lnTo>
                              <a:lnTo>
                                <a:pt x="9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242640"/>
                          <a:ext cx="10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321">
                              <a:moveTo>
                                <a:pt x="31" y="0"/>
                              </a:moveTo>
                              <a:lnTo>
                                <a:pt x="0" y="321"/>
                              </a:lnTo>
                              <a:lnTo>
                                <a:pt x="1653" y="321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242640"/>
                          <a:ext cx="10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321">
                              <a:moveTo>
                                <a:pt x="31" y="0"/>
                              </a:moveTo>
                              <a:lnTo>
                                <a:pt x="0" y="321"/>
                              </a:lnTo>
                              <a:lnTo>
                                <a:pt x="1653" y="321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263520"/>
                          <a:ext cx="10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323">
                              <a:moveTo>
                                <a:pt x="0" y="0"/>
                              </a:moveTo>
                              <a:lnTo>
                                <a:pt x="31" y="323"/>
                              </a:lnTo>
                              <a:lnTo>
                                <a:pt x="1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263520"/>
                          <a:ext cx="10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323">
                              <a:moveTo>
                                <a:pt x="0" y="0"/>
                              </a:moveTo>
                              <a:lnTo>
                                <a:pt x="31" y="323"/>
                              </a:lnTo>
                              <a:lnTo>
                                <a:pt x="165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320" y="263520"/>
                          <a:ext cx="104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632">
                              <a:moveTo>
                                <a:pt x="0" y="323"/>
                              </a:moveTo>
                              <a:lnTo>
                                <a:pt x="94" y="632"/>
                              </a:lnTo>
                              <a:lnTo>
                                <a:pt x="1622" y="0"/>
                              </a:lnTo>
                              <a:lnTo>
                                <a:pt x="0" y="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320" y="263520"/>
                          <a:ext cx="104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632">
                              <a:moveTo>
                                <a:pt x="0" y="323"/>
                              </a:moveTo>
                              <a:lnTo>
                                <a:pt x="94" y="632"/>
                              </a:lnTo>
                              <a:lnTo>
                                <a:pt x="1622" y="0"/>
                              </a:ln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263520"/>
                          <a:ext cx="9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" h="917">
                              <a:moveTo>
                                <a:pt x="0" y="632"/>
                              </a:moveTo>
                              <a:lnTo>
                                <a:pt x="153" y="917"/>
                              </a:lnTo>
                              <a:lnTo>
                                <a:pt x="1528" y="0"/>
                              </a:lnTo>
                              <a:lnTo>
                                <a:pt x="0" y="6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263520"/>
                          <a:ext cx="9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" h="917">
                              <a:moveTo>
                                <a:pt x="0" y="632"/>
                              </a:moveTo>
                              <a:lnTo>
                                <a:pt x="153" y="917"/>
                              </a:lnTo>
                              <a:lnTo>
                                <a:pt x="1528" y="0"/>
                              </a:lnTo>
                              <a:lnTo>
                                <a:pt x="0" y="6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60" y="263520"/>
                          <a:ext cx="882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166">
                              <a:moveTo>
                                <a:pt x="0" y="917"/>
                              </a:moveTo>
                              <a:lnTo>
                                <a:pt x="206" y="1166"/>
                              </a:lnTo>
                              <a:lnTo>
                                <a:pt x="1375" y="0"/>
                              </a:lnTo>
                              <a:lnTo>
                                <a:pt x="0" y="9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60" y="263520"/>
                          <a:ext cx="882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166">
                              <a:moveTo>
                                <a:pt x="0" y="917"/>
                              </a:moveTo>
                              <a:lnTo>
                                <a:pt x="206" y="1166"/>
                              </a:lnTo>
                              <a:lnTo>
                                <a:pt x="1375" y="0"/>
                              </a:lnTo>
                              <a:lnTo>
                                <a:pt x="0" y="9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263520"/>
                          <a:ext cx="748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1372">
                              <a:moveTo>
                                <a:pt x="0" y="1166"/>
                              </a:moveTo>
                              <a:lnTo>
                                <a:pt x="250" y="1372"/>
                              </a:lnTo>
                              <a:lnTo>
                                <a:pt x="1169" y="0"/>
                              </a:lnTo>
                              <a:lnTo>
                                <a:pt x="0" y="1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263520"/>
                          <a:ext cx="748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1372">
                              <a:moveTo>
                                <a:pt x="0" y="1166"/>
                              </a:moveTo>
                              <a:lnTo>
                                <a:pt x="250" y="1372"/>
                              </a:lnTo>
                              <a:lnTo>
                                <a:pt x="1169" y="0"/>
                              </a:lnTo>
                              <a:lnTo>
                                <a:pt x="0" y="1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263520"/>
                          <a:ext cx="590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1524">
                              <a:moveTo>
                                <a:pt x="0" y="1372"/>
                              </a:moveTo>
                              <a:lnTo>
                                <a:pt x="287" y="1524"/>
                              </a:lnTo>
                              <a:lnTo>
                                <a:pt x="919" y="0"/>
                              </a:lnTo>
                              <a:lnTo>
                                <a:pt x="0" y="1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263520"/>
                          <a:ext cx="590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1524">
                              <a:moveTo>
                                <a:pt x="0" y="1372"/>
                              </a:moveTo>
                              <a:lnTo>
                                <a:pt x="287" y="1524"/>
                              </a:lnTo>
                              <a:lnTo>
                                <a:pt x="919" y="0"/>
                              </a:lnTo>
                              <a:lnTo>
                                <a:pt x="0" y="13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263520"/>
                          <a:ext cx="406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18">
                              <a:moveTo>
                                <a:pt x="0" y="1524"/>
                              </a:moveTo>
                              <a:lnTo>
                                <a:pt x="310" y="1618"/>
                              </a:lnTo>
                              <a:lnTo>
                                <a:pt x="632" y="0"/>
                              </a:lnTo>
                              <a:lnTo>
                                <a:pt x="0" y="1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263520"/>
                          <a:ext cx="406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18">
                              <a:moveTo>
                                <a:pt x="0" y="1524"/>
                              </a:moveTo>
                              <a:lnTo>
                                <a:pt x="310" y="1618"/>
                              </a:lnTo>
                              <a:lnTo>
                                <a:pt x="632" y="0"/>
                              </a:lnTo>
                              <a:lnTo>
                                <a:pt x="0" y="15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263520"/>
                          <a:ext cx="20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1650">
                              <a:moveTo>
                                <a:pt x="0" y="1618"/>
                              </a:moveTo>
                              <a:lnTo>
                                <a:pt x="322" y="1650"/>
                              </a:lnTo>
                              <a:lnTo>
                                <a:pt x="322" y="0"/>
                              </a:lnTo>
                              <a:lnTo>
                                <a:pt x="0" y="1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263520"/>
                          <a:ext cx="20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1650">
                              <a:moveTo>
                                <a:pt x="0" y="1618"/>
                              </a:moveTo>
                              <a:lnTo>
                                <a:pt x="322" y="1650"/>
                              </a:lnTo>
                              <a:lnTo>
                                <a:pt x="322" y="0"/>
                              </a:lnTo>
                              <a:lnTo>
                                <a:pt x="0" y="16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63520"/>
                          <a:ext cx="20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1650">
                              <a:moveTo>
                                <a:pt x="0" y="1650"/>
                              </a:moveTo>
                              <a:lnTo>
                                <a:pt x="324" y="1618"/>
                              </a:lnTo>
                              <a:lnTo>
                                <a:pt x="0" y="0"/>
                              </a:lnTo>
                              <a:lnTo>
                                <a:pt x="0" y="16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63520"/>
                          <a:ext cx="20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1650">
                              <a:moveTo>
                                <a:pt x="0" y="1650"/>
                              </a:moveTo>
                              <a:lnTo>
                                <a:pt x="324" y="1618"/>
                              </a:lnTo>
                              <a:lnTo>
                                <a:pt x="0" y="0"/>
                              </a:lnTo>
                              <a:lnTo>
                                <a:pt x="0" y="16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63520"/>
                          <a:ext cx="406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618">
                              <a:moveTo>
                                <a:pt x="324" y="1618"/>
                              </a:moveTo>
                              <a:lnTo>
                                <a:pt x="633" y="1524"/>
                              </a:lnTo>
                              <a:lnTo>
                                <a:pt x="0" y="0"/>
                              </a:lnTo>
                              <a:lnTo>
                                <a:pt x="324" y="1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63520"/>
                          <a:ext cx="406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618">
                              <a:moveTo>
                                <a:pt x="324" y="1618"/>
                              </a:moveTo>
                              <a:lnTo>
                                <a:pt x="633" y="1524"/>
                              </a:lnTo>
                              <a:lnTo>
                                <a:pt x="0" y="0"/>
                              </a:lnTo>
                              <a:lnTo>
                                <a:pt x="324" y="16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63520"/>
                          <a:ext cx="590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524">
                              <a:moveTo>
                                <a:pt x="633" y="1524"/>
                              </a:moveTo>
                              <a:lnTo>
                                <a:pt x="920" y="1372"/>
                              </a:lnTo>
                              <a:lnTo>
                                <a:pt x="0" y="0"/>
                              </a:lnTo>
                              <a:lnTo>
                                <a:pt x="633" y="1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63520"/>
                          <a:ext cx="590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524">
                              <a:moveTo>
                                <a:pt x="633" y="1524"/>
                              </a:moveTo>
                              <a:lnTo>
                                <a:pt x="920" y="1372"/>
                              </a:lnTo>
                              <a:lnTo>
                                <a:pt x="0" y="0"/>
                              </a:lnTo>
                              <a:lnTo>
                                <a:pt x="633" y="15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63520"/>
                          <a:ext cx="756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372">
                              <a:moveTo>
                                <a:pt x="920" y="1372"/>
                              </a:moveTo>
                              <a:lnTo>
                                <a:pt x="1170" y="1166"/>
                              </a:lnTo>
                              <a:lnTo>
                                <a:pt x="0" y="0"/>
                              </a:lnTo>
                              <a:lnTo>
                                <a:pt x="920" y="1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63520"/>
                          <a:ext cx="756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372">
                              <a:moveTo>
                                <a:pt x="920" y="1372"/>
                              </a:moveTo>
                              <a:lnTo>
                                <a:pt x="1170" y="1166"/>
                              </a:lnTo>
                              <a:lnTo>
                                <a:pt x="0" y="0"/>
                              </a:lnTo>
                              <a:lnTo>
                                <a:pt x="920" y="13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63520"/>
                          <a:ext cx="889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1166">
                              <a:moveTo>
                                <a:pt x="1170" y="1166"/>
                              </a:moveTo>
                              <a:lnTo>
                                <a:pt x="1376" y="917"/>
                              </a:lnTo>
                              <a:lnTo>
                                <a:pt x="0" y="0"/>
                              </a:lnTo>
                              <a:lnTo>
                                <a:pt x="1170" y="1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266040"/>
                          <a:ext cx="889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1166">
                              <a:moveTo>
                                <a:pt x="1170" y="1166"/>
                              </a:moveTo>
                              <a:lnTo>
                                <a:pt x="1376" y="917"/>
                              </a:lnTo>
                              <a:lnTo>
                                <a:pt x="0" y="0"/>
                              </a:lnTo>
                              <a:lnTo>
                                <a:pt x="1170" y="1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63520"/>
                          <a:ext cx="9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917">
                              <a:moveTo>
                                <a:pt x="1376" y="917"/>
                              </a:moveTo>
                              <a:lnTo>
                                <a:pt x="1529" y="632"/>
                              </a:lnTo>
                              <a:lnTo>
                                <a:pt x="0" y="0"/>
                              </a:lnTo>
                              <a:lnTo>
                                <a:pt x="1376" y="9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63520"/>
                          <a:ext cx="9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917">
                              <a:moveTo>
                                <a:pt x="1376" y="917"/>
                              </a:moveTo>
                              <a:lnTo>
                                <a:pt x="1529" y="632"/>
                              </a:lnTo>
                              <a:lnTo>
                                <a:pt x="0" y="0"/>
                              </a:lnTo>
                              <a:lnTo>
                                <a:pt x="1376" y="9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63520"/>
                          <a:ext cx="1047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632">
                              <a:moveTo>
                                <a:pt x="1529" y="632"/>
                              </a:moveTo>
                              <a:lnTo>
                                <a:pt x="1623" y="323"/>
                              </a:lnTo>
                              <a:lnTo>
                                <a:pt x="0" y="0"/>
                              </a:lnTo>
                              <a:lnTo>
                                <a:pt x="1529" y="6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63520"/>
                          <a:ext cx="1047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632">
                              <a:moveTo>
                                <a:pt x="1529" y="632"/>
                              </a:moveTo>
                              <a:lnTo>
                                <a:pt x="1623" y="323"/>
                              </a:lnTo>
                              <a:lnTo>
                                <a:pt x="0" y="0"/>
                              </a:lnTo>
                              <a:lnTo>
                                <a:pt x="1529" y="6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63520"/>
                          <a:ext cx="10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323">
                              <a:moveTo>
                                <a:pt x="1623" y="323"/>
                              </a:moveTo>
                              <a:lnTo>
                                <a:pt x="1655" y="0"/>
                              </a:lnTo>
                              <a:lnTo>
                                <a:pt x="0" y="0"/>
                              </a:lnTo>
                              <a:lnTo>
                                <a:pt x="1623" y="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63520"/>
                          <a:ext cx="10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323">
                              <a:moveTo>
                                <a:pt x="1623" y="323"/>
                              </a:moveTo>
                              <a:lnTo>
                                <a:pt x="1655" y="0"/>
                              </a:lnTo>
                              <a:lnTo>
                                <a:pt x="0" y="0"/>
                              </a:lnTo>
                              <a:lnTo>
                                <a:pt x="1623" y="3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140400"/>
                          <a:ext cx="19440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8" h="6069">
                              <a:moveTo>
                                <a:pt x="0" y="5995"/>
                              </a:moveTo>
                              <a:lnTo>
                                <a:pt x="150" y="6069"/>
                              </a:lnTo>
                              <a:lnTo>
                                <a:pt x="3008" y="0"/>
                              </a:lnTo>
                              <a:lnTo>
                                <a:pt x="0" y="59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0" y="140400"/>
                          <a:ext cx="19440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8" h="6069">
                              <a:moveTo>
                                <a:pt x="0" y="6069"/>
                              </a:moveTo>
                              <a:lnTo>
                                <a:pt x="2858" y="0"/>
                              </a:lnTo>
                              <a:lnTo>
                                <a:pt x="3008" y="75"/>
                              </a:lnTo>
                              <a:lnTo>
                                <a:pt x="0" y="60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140400"/>
                          <a:ext cx="20376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8" h="6069">
                              <a:moveTo>
                                <a:pt x="0" y="5995"/>
                              </a:moveTo>
                              <a:lnTo>
                                <a:pt x="150" y="6069"/>
                              </a:lnTo>
                              <a:lnTo>
                                <a:pt x="3158" y="75"/>
                              </a:lnTo>
                              <a:lnTo>
                                <a:pt x="3008" y="0"/>
                              </a:lnTo>
                              <a:lnTo>
                                <a:pt x="0" y="59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7821800">
                          <a:off x="-94320" y="250200"/>
                          <a:ext cx="563760" cy="8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O. de F. de MANTENIMIENTO</w:t>
                            </w:r>
                          </w:p>
                        </w:txbxContent>
                      </wps:txbx>
                      <wps:bodyPr wrap="none" lIns="158760" rIns="158760" tIns="3240" bIns="32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2pt;margin-top:-16.05pt;width:66.65pt;height:56.75pt" coordorigin="304,-321" coordsize="1333,1135">
              <v:rect id="shape_0" stroked="f" o:allowincell="f" style="position:absolute;left:467;top:-321;width:1169;height:1134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  <v:shape id="shape_0" coordsize="4177,8400" path="m0,8325l149,8400l4177,0l0,8325xe" fillcolor="black" stroked="f" o:allowincell="f" style="position:absolute;left:624;top:-255;width:424;height:854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178,8400" path="m0,8400l4028,0l4178,74l0,8400xe" fillcolor="black" stroked="f" o:allowincell="f" style="position:absolute;left:639;top:-255;width:424;height:854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327,8400" path="m0,8325l149,8400l4327,74l4177,0l0,8325e" stroked="t" o:allowincell="f" style="position:absolute;left:624;top:-255;width:439;height:854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  <v:shape id="shape_0" coordsize="3008,6069" path="m0,5995l150,6069l3008,0l0,5995xe" fillcolor="black" stroked="f" o:allowincell="f" style="position:absolute;left:1185;top:-102;width:305;height:617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08,6069" path="m0,6069l2858,0l3008,75l0,6069xe" fillcolor="black" stroked="f" o:allowincell="f" style="position:absolute;left:1201;top:-102;width:305;height:617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158,6069" path="m0,5995l150,6069l3158,75l3008,0l0,5995e" stroked="t" o:allowincell="f" style="position:absolute;left:1185;top:-102;width:320;height:617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  <v:shape id="shape_0" coordsize="1336,2739" path="m0,2665l149,2739l1336,0l0,2665xe" fillcolor="black" stroked="f" o:allowincell="f" style="position:absolute;left:913;top:236;width:134;height:277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37,2739" path="m0,2739l1187,0l1337,75l0,2739xe" fillcolor="black" stroked="f" o:allowincell="f" style="position:absolute;left:928;top:236;width:135;height:277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7;top:623;width:869;height:188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INS ILLA dels BANYO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1486,2739" path="m0,2665l149,2739l1486,75l1336,0l0,2665e" stroked="t" o:allowincell="f" style="position:absolute;left:913;top:236;width:150;height:277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  <v:shape id="shape_0" coordsize="8522,166" path="m0,0l0,166l8522,0l0,0xe" fillcolor="black" stroked="f" o:allowincell="f" style="position:absolute;left:631;top:587;width:866;height:16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522,166" path="m0,166l8522,0l8522,166l0,166xe" fillcolor="black" stroked="f" o:allowincell="f" style="position:absolute;left:631;top:587;width:866;height:16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stroked="f" o:allowincell="f" style="position:absolute;left:445;top:140;width:69;height:26;mso-wrap-style:none;v-text-anchor:middle;rotation:296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6;top:-300;width:69;height:26;mso-wrap-style:none;v-text-anchor:middle;rotation:296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stroked="t" o:allowincell="f" style="position:absolute;left:640;top:592;width:866;height:16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  <v:shape id="shape_0" coordsize="2507,1998" path="m1003,0l2507,0l0,1998l1003,0xe" fillcolor="#ff6600" stroked="f" o:allowincell="f" style="position:absolute;left:1006;top:-234;width:254;height:202;mso-wrap-style:none;v-text-anchor:middle;mso-position-horizontal-relative:page">
                <v:fill o:detectmouseclick="t" type="solid" color2="#0099ff"/>
                <v:stroke color="#3465a4" joinstyle="round" endcap="flat"/>
                <w10:wrap type="none"/>
              </v:shape>
              <v:shape id="shape_0" coordsize="2507,1998" path="m1003,0l2507,0l0,1998l1003,0e" stroked="t" o:allowincell="f" style="position:absolute;left:1006;top:-234;width:254;height:202;mso-wrap-style:none;v-text-anchor:middle;mso-position-horizontal-relative:page">
                <v:fill o:detectmouseclick="t" on="false"/>
                <v:stroke color="#ff6600" joinstyle="round" endcap="flat"/>
                <w10:wrap type="none"/>
              </v:shape>
              <v:shape id="shape_0" coordsize="1671,3330" path="m1671,0l1671,3330l0,3330l1671,0xe" fillcolor="#ff6600" stroked="f" o:allowincell="f" style="position:absolute;left:1312;top:172;width:169;height:338;mso-wrap-style:none;v-text-anchor:middle;mso-position-horizontal-relative:page">
                <v:fill o:detectmouseclick="t" type="solid" color2="#0099ff"/>
                <v:stroke color="#3465a4" joinstyle="round" endcap="flat"/>
                <w10:wrap type="none"/>
              </v:shape>
              <v:shape id="shape_0" coordsize="1671,3330" path="m1671,0l1671,3330l0,3330l1671,0e" stroked="t" o:allowincell="f" style="position:absolute;left:1312;top:172;width:169;height:338;mso-wrap-style:none;v-text-anchor:middle;mso-position-horizontal-relative:page">
                <v:fill o:detectmouseclick="t" on="false"/>
                <v:stroke color="#ff6600" joinstyle="round" endcap="flat"/>
                <w10:wrap type="none"/>
              </v:shape>
              <v:shape id="shape_0" coordsize="84,59" path="m84,59l59,0l0,59l84,59xe" fillcolor="black" stroked="f" o:allowincell="f" style="position:absolute;left:631;top:590;width:7;height:5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4,59" path="m84,59l59,0l0,59l84,59e" stroked="t" o:allowincell="f" style="position:absolute;left:631;top:590;width:7;height:5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  <v:shape id="shape_0" coordsize="59,83" path="m59,24l0,0l0,83l59,24xe" fillcolor="black" stroked="f" o:allowincell="f" style="position:absolute;left:631;top:587;width:5;height:7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9,83" path="m59,24l0,0l0,83l59,24e" stroked="t" o:allowincell="f" style="position:absolute;left:631;top:587;width:5;height:7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  <v:shape id="shape_0" coordsize="59,83" path="m59,0l0,24l59,83l59,0xe" fillcolor="black" stroked="f" o:allowincell="f" style="position:absolute;left:625;top:587;width:5;height:7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9,83" path="m59,0l0,24l59,83l59,0e" stroked="t" o:allowincell="f" style="position:absolute;left:625;top:587;width:5;height:7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  <v:shape id="shape_0" coordsize="84,59" path="m25,0l0,59l84,59l25,0xe" fillcolor="black" stroked="f" o:allowincell="f" style="position:absolute;left:623;top:590;width:7;height:5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4,59" path="m25,0l0,59l84,59l25,0e" stroked="t" o:allowincell="f" style="position:absolute;left:623;top:590;width:7;height:5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  <v:shape id="shape_0" coordsize="84,59" path="m0,0l25,59l84,0l0,0xe" fillcolor="black" stroked="f" o:allowincell="f" style="position:absolute;left:623;top:596;width:7;height:4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4,59" path="m0,0l25,59l84,0l0,0e" stroked="t" o:allowincell="f" style="position:absolute;left:623;top:596;width:7;height:4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  <v:shape id="shape_0" coordsize="59,83" path="m0,59l59,83l59,0l0,59xe" fillcolor="black" stroked="f" o:allowincell="f" style="position:absolute;left:625;top:596;width:5;height:7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9,83" path="m0,59l59,83l59,0l0,59e" stroked="t" o:allowincell="f" style="position:absolute;left:625;top:596;width:5;height:7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  <v:shape id="shape_0" coordsize="59,83" path="m0,83l59,59l0,0l0,83xe" fillcolor="black" stroked="f" o:allowincell="f" style="position:absolute;left:631;top:596;width:5;height:7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9,83" path="m0,83l59,59l0,0l0,83e" stroked="t" o:allowincell="f" style="position:absolute;left:631;top:596;width:5;height:7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  <v:shape id="shape_0" coordsize="84,59" path="m59,59l84,0l0,0l59,59xe" fillcolor="black" stroked="f" o:allowincell="f" style="position:absolute;left:631;top:596;width:7;height:4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4,59" path="m59,59l84,0l0,0l59,59e" stroked="t" o:allowincell="f" style="position:absolute;left:631;top:596;width:7;height:4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  <v:shape id="shape_0" coordsize="1655,321" path="m1655,321l1623,0l0,321l1655,321xe" fillcolor="#0066ff" stroked="f" o:allowincell="f" style="position:absolute;left:1205;top:59;width:167;height:31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655,321" path="m1655,321l1623,0l0,321l1655,321e" stroked="t" o:allowincell="f" style="position:absolute;left:1205;top:59;width:167;height:31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623,630" path="m1623,309l1529,0l0,630l1623,309xe" fillcolor="#0066ff" stroked="f" o:allowincell="f" style="position:absolute;left:1205;top:28;width:164;height:63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623,630" path="m1623,309l1529,0l0,630l1623,309e" stroked="t" o:allowincell="f" style="position:absolute;left:1205;top:28;width:164;height:63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529,915" path="m1529,285l1376,0l0,915l1529,285xe" fillcolor="#0066ff" stroked="f" o:allowincell="f" style="position:absolute;left:1205;top:0;width:154;height:92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529,915" path="m1529,285l1376,0l0,915l1529,285e" stroked="t" o:allowincell="f" style="position:absolute;left:1205;top:0;width:154;height:92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376,1165" path="m1376,250l1170,0l0,1165l1376,250xe" fillcolor="#0066ff" stroked="f" o:allowincell="f" style="position:absolute;left:1205;top:-26;width:139;height:117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376,1165" path="m1376,250l1170,0l0,1165l1376,250e" stroked="t" o:allowincell="f" style="position:absolute;left:1205;top:-26;width:139;height:117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170,1370" path="m1170,205l920,0l0,1370l1170,205xe" fillcolor="#0066ff" stroked="f" o:allowincell="f" style="position:absolute;left:1205;top:-47;width:118;height:138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170,1370" path="m1170,205l920,0l0,1370l1170,205e" stroked="t" o:allowincell="f" style="position:absolute;left:1205;top:-47;width:118;height:138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920,1522" path="m920,152l633,0l0,1522l920,152xe" fillcolor="#0066ff" stroked="f" o:allowincell="f" style="position:absolute;left:1205;top:-62;width:92;height:154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920,1522" path="m920,152l633,0l0,1522l920,152e" stroked="t" o:allowincell="f" style="position:absolute;left:1205;top:-62;width:92;height:154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633,1616" path="m633,94l324,0l0,1616l633,94xe" fillcolor="#0066ff" stroked="f" o:allowincell="f" style="position:absolute;left:1205;top:-72;width:63;height:163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633,1616" path="m633,94l324,0l0,1616l633,94e" stroked="t" o:allowincell="f" style="position:absolute;left:1205;top:-72;width:63;height:163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324,1648" path="m324,32l0,0l0,1648l324,32xe" fillcolor="#0066ff" stroked="f" o:allowincell="f" style="position:absolute;left:1205;top:-75;width:31;height:167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324,1648" path="m324,32l0,0l0,1648l324,32e" stroked="t" o:allowincell="f" style="position:absolute;left:1205;top:-75;width:31;height:167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322,1648" path="m322,0l0,32l322,1648l322,0xe" fillcolor="#0066ff" stroked="f" o:allowincell="f" style="position:absolute;left:1173;top:-75;width:31;height:167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322,1648" path="m322,0l0,32l322,1648l322,0e" stroked="t" o:allowincell="f" style="position:absolute;left:1173;top:-75;width:31;height:167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632,1616" path="m310,0l0,94l632,1616l310,0xe" fillcolor="#0066ff" stroked="f" o:allowincell="f" style="position:absolute;left:1141;top:-72;width:63;height:163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632,1616" path="m310,0l0,94l632,1616l310,0e" stroked="t" o:allowincell="f" style="position:absolute;left:1141;top:-72;width:63;height:163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919,1522" path="m287,0l0,152l919,1522l287,0xe" fillcolor="#0066ff" stroked="f" o:allowincell="f" style="position:absolute;left:1112;top:-62;width:92;height:154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919,1522" path="m287,0l0,152l919,1522l287,0e" stroked="t" o:allowincell="f" style="position:absolute;left:1112;top:-62;width:92;height:154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169,1370" path="m250,0l0,205l1169,1370l250,0xe" fillcolor="#0066ff" stroked="f" o:allowincell="f" style="position:absolute;left:1086;top:-47;width:117;height:138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169,1370" path="m250,0l0,205l1169,1370l250,0e" stroked="t" o:allowincell="f" style="position:absolute;left:1086;top:-47;width:117;height:138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375,1165" path="m206,0l0,250l1375,1165l206,0xe" fillcolor="#0066ff" stroked="f" o:allowincell="f" style="position:absolute;left:1065;top:-26;width:138;height:117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375,1165" path="m206,0l0,250l1375,1165l206,0e" stroked="t" o:allowincell="f" style="position:absolute;left:1065;top:-26;width:138;height:117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528,915" path="m153,0l0,285l1528,915l153,0xe" fillcolor="#0066ff" stroked="f" o:allowincell="f" style="position:absolute;left:1050;top:0;width:154;height:92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528,915" path="m153,0l0,285l1528,915l153,0e" stroked="t" o:allowincell="f" style="position:absolute;left:1050;top:0;width:154;height:92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622,630" path="m94,0l0,309l1622,630l94,0xe" fillcolor="#0066ff" stroked="f" o:allowincell="f" style="position:absolute;left:1040;top:28;width:163;height:63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622,630" path="m94,0l0,309l1622,630l94,0e" stroked="t" o:allowincell="f" style="position:absolute;left:1040;top:28;width:163;height:63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653,321" path="m31,0l0,321l1653,321l31,0xe" fillcolor="#0066ff" stroked="f" o:allowincell="f" style="position:absolute;left:1037;top:59;width:167;height:31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653,321" path="m31,0l0,321l1653,321l31,0e" stroked="t" o:allowincell="f" style="position:absolute;left:1037;top:59;width:167;height:31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653,323" path="m0,0l31,323l1653,0l0,0xe" fillcolor="#0066ff" stroked="f" o:allowincell="f" style="position:absolute;left:1037;top:92;width:167;height:31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653,323" path="m0,0l31,323l1653,0l0,0e" stroked="t" o:allowincell="f" style="position:absolute;left:1037;top:92;width:167;height:31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622,632" path="m0,323l94,632l1622,0l0,323xe" fillcolor="#0066ff" stroked="f" o:allowincell="f" style="position:absolute;left:1040;top:92;width:163;height:63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622,632" path="m0,323l94,632l1622,0l0,323e" stroked="t" o:allowincell="f" style="position:absolute;left:1040;top:92;width:163;height:63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528,917" path="m0,632l153,917l1528,0l0,632xe" fillcolor="#0066ff" stroked="f" o:allowincell="f" style="position:absolute;left:1050;top:92;width:154;height:92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528,917" path="m0,632l153,917l1528,0l0,632e" stroked="t" o:allowincell="f" style="position:absolute;left:1050;top:92;width:154;height:92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375,1166" path="m0,917l206,1166l1375,0l0,917xe" fillcolor="#0066ff" stroked="f" o:allowincell="f" style="position:absolute;left:1065;top:92;width:138;height:117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375,1166" path="m0,917l206,1166l1375,0l0,917e" stroked="t" o:allowincell="f" style="position:absolute;left:1065;top:92;width:138;height:117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169,1372" path="m0,1166l250,1372l1169,0l0,1166xe" fillcolor="#0066ff" stroked="f" o:allowincell="f" style="position:absolute;left:1086;top:92;width:117;height:138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169,1372" path="m0,1166l250,1372l1169,0l0,1166e" stroked="t" o:allowincell="f" style="position:absolute;left:1086;top:92;width:117;height:138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919,1524" path="m0,1372l287,1524l919,0l0,1372xe" fillcolor="#0066ff" stroked="f" o:allowincell="f" style="position:absolute;left:1112;top:92;width:92;height:154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919,1524" path="m0,1372l287,1524l919,0l0,1372e" stroked="t" o:allowincell="f" style="position:absolute;left:1112;top:92;width:92;height:154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632,1618" path="m0,1524l310,1618l632,0l0,1524xe" fillcolor="#0066ff" stroked="f" o:allowincell="f" style="position:absolute;left:1141;top:92;width:63;height:163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632,1618" path="m0,1524l310,1618l632,0l0,1524e" stroked="t" o:allowincell="f" style="position:absolute;left:1141;top:92;width:63;height:163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322,1650" path="m0,1618l322,1650l322,0l0,1618xe" fillcolor="#0066ff" stroked="f" o:allowincell="f" style="position:absolute;left:1173;top:92;width:31;height:167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322,1650" path="m0,1618l322,1650l322,0l0,1618e" stroked="t" o:allowincell="f" style="position:absolute;left:1173;top:92;width:31;height:167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324,1650" path="m0,1650l324,1618l0,0l0,1650xe" fillcolor="#0066ff" stroked="f" o:allowincell="f" style="position:absolute;left:1205;top:92;width:31;height:167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324,1650" path="m0,1650l324,1618l0,0l0,1650e" stroked="t" o:allowincell="f" style="position:absolute;left:1205;top:92;width:31;height:167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633,1618" path="m324,1618l633,1524l0,0l324,1618xe" fillcolor="#0066ff" stroked="f" o:allowincell="f" style="position:absolute;left:1205;top:92;width:63;height:163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633,1618" path="m324,1618l633,1524l0,0l324,1618e" stroked="t" o:allowincell="f" style="position:absolute;left:1205;top:92;width:63;height:163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920,1524" path="m633,1524l920,1372l0,0l633,1524xe" fillcolor="#0066ff" stroked="f" o:allowincell="f" style="position:absolute;left:1205;top:92;width:92;height:154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920,1524" path="m633,1524l920,1372l0,0l633,1524e" stroked="t" o:allowincell="f" style="position:absolute;left:1205;top:92;width:92;height:154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170,1372" path="m920,1372l1170,1166l0,0l920,1372xe" fillcolor="#0066ff" stroked="f" o:allowincell="f" style="position:absolute;left:1205;top:92;width:118;height:138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170,1372" path="m920,1372l1170,1166l0,0l920,1372e" stroked="t" o:allowincell="f" style="position:absolute;left:1205;top:92;width:118;height:138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376,1166" path="m1170,1166l1376,917l0,0l1170,1166xe" fillcolor="#0066ff" stroked="f" o:allowincell="f" style="position:absolute;left:1205;top:92;width:139;height:117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376,1166" path="m1170,1166l1376,917l0,0l1170,1166e" stroked="t" o:allowincell="f" style="position:absolute;left:1204;top:96;width:139;height:117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529,917" path="m1376,917l1529,632l0,0l1376,917xe" fillcolor="#0066ff" stroked="f" o:allowincell="f" style="position:absolute;left:1205;top:92;width:154;height:92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529,917" path="m1376,917l1529,632l0,0l1376,917e" stroked="t" o:allowincell="f" style="position:absolute;left:1205;top:92;width:154;height:92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623,632" path="m1529,632l1623,323l0,0l1529,632xe" fillcolor="#0066ff" stroked="f" o:allowincell="f" style="position:absolute;left:1205;top:92;width:164;height:63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623,632" path="m1529,632l1623,323l0,0l1529,632e" stroked="t" o:allowincell="f" style="position:absolute;left:1205;top:92;width:164;height:63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1655,323" path="m1623,323l1655,0l0,0l1623,323xe" fillcolor="#0066ff" stroked="f" o:allowincell="f" style="position:absolute;left:1205;top:92;width:167;height:31;mso-wrap-style:none;v-text-anchor:middle;mso-position-horizontal-relative:page">
                <v:fill o:detectmouseclick="t" type="solid" color2="#ff9900"/>
                <v:stroke color="#3465a4" joinstyle="round" endcap="flat"/>
                <w10:wrap type="none"/>
              </v:shape>
              <v:shape id="shape_0" coordsize="1655,323" path="m1623,323l1655,0l0,0l1623,323e" stroked="t" o:allowincell="f" style="position:absolute;left:1205;top:92;width:167;height:31;mso-wrap-style:none;v-text-anchor:middle;mso-position-horizontal-relative:page">
                <v:fill o:detectmouseclick="t" on="false"/>
                <v:stroke color="#0066ff" joinstyle="round" endcap="flat"/>
                <w10:wrap type="none"/>
              </v:shape>
              <v:shape id="shape_0" coordsize="3008,6069" path="m0,5995l150,6069l3008,0l0,5995xe" fillcolor="black" stroked="f" o:allowincell="f" style="position:absolute;left:1049;top:-102;width:305;height:617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08,6069" path="m0,6069l2858,0l3008,75l0,6069xe" fillcolor="black" stroked="f" o:allowincell="f" style="position:absolute;left:1064;top:-102;width:305;height:617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158,6069" path="m0,5995l150,6069l3158,75l3008,0l0,5995e" stroked="t" o:allowincell="f" style="position:absolute;left:1049;top:-102;width:320;height:617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6600" stroked="f" o:allowincell="f" style="position:absolute;left:304;top:70;width:887;height:133;mso-wrap-style:none;v-text-anchor:middle;rotation:297;mso-position-horizontal-relative:page" type="_x0000_t136">
                <v:path textpathok="t"/>
                <v:textpath on="t" fitshape="t" string="O. de F. de MANTENIMIENTO" style="font-family:&quot;Arial Narrow&quot;;font-size:18pt"/>
                <v:fill o:detectmouseclick="t" type="solid" color2="#0099f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/>
        <w:b/>
        <w:sz w:val="28"/>
        <w:szCs w:val="28"/>
        <w:lang w:val="en-GB"/>
      </w:rPr>
      <w:tab/>
    </w:r>
    <w:r>
      <w:rPr>
        <w:rFonts w:cs="Arial" w:ascii="Arial" w:hAnsi="Arial"/>
        <w:b/>
        <w:sz w:val="22"/>
        <w:szCs w:val="22"/>
        <w:lang w:val="en-GB"/>
      </w:rPr>
      <w:t>O. F. M. “INS ILLA dels BANYOLS”</w:t>
    </w:r>
  </w:p>
  <w:p>
    <w:pPr>
      <w:pStyle w:val="Header"/>
      <w:tabs>
        <w:tab w:val="clear" w:pos="8504"/>
        <w:tab w:val="center" w:pos="4252" w:leader="none"/>
        <w:tab w:val="right" w:pos="9239" w:leader="none"/>
      </w:tabs>
      <w:rPr/>
    </w:pPr>
    <w:r>
      <w:rPr>
        <w:rFonts w:cs="Arial" w:ascii="Arial" w:hAnsi="Arial"/>
        <w:sz w:val="18"/>
        <w:szCs w:val="18"/>
        <w:lang w:val="ca-ES"/>
      </w:rPr>
      <w:tab/>
      <w:tab/>
    </w:r>
    <w:r>
      <w:rPr>
        <w:rFonts w:cs="Arial" w:ascii="Arial" w:hAnsi="Arial"/>
        <w:b/>
        <w:sz w:val="20"/>
        <w:szCs w:val="20"/>
        <w:lang w:val="en-GB"/>
      </w:rPr>
      <w:t>ES.147.01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33:00Z</dcterms:created>
  <dc:creator>lgarcia</dc:creator>
  <dc:description/>
  <cp:keywords/>
  <dc:language>en-US</dc:language>
  <cp:lastModifiedBy>Joan Llargués</cp:lastModifiedBy>
  <cp:lastPrinted>2017-01-12T18:15:00Z</cp:lastPrinted>
  <dcterms:modified xsi:type="dcterms:W3CDTF">2017-01-12T17:17:00Z</dcterms:modified>
  <cp:revision>218</cp:revision>
  <dc:subject/>
  <dc:title>CONVOCATORIA DE EXÀMENES DE MÓDULOS</dc:title>
</cp:coreProperties>
</file>